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Notice of Intent to Grant Variance</w:t>
      </w:r>
    </w:p>
    <w:p>
      <w:pPr>
        <w:pStyle w:val="Normal"/>
        <w:ind w:firstLine="360"/>
        <w:rPr>
          <w:b/>
          <w:b/>
          <w:bCs/>
        </w:rPr>
      </w:pPr>
      <w:r>
        <w:rPr>
          <w:b/>
          <w:bCs/>
        </w:rPr>
      </w:r>
    </w:p>
    <w:p>
      <w:pPr>
        <w:pStyle w:val="Normal"/>
        <w:ind w:firstLine="360"/>
        <w:rPr/>
      </w:pPr>
      <w:r>
        <w:rPr/>
        <w:t>The Department of Environmental Protection gives notice of its intent to grant a variance under Sections 373.414(17) and 403.201, F.S., from the provisions of Subsection 3.2.5 of the Basis of Review for Environmental Resource Permit Applications within the Southwest Florida Water Management District adopted by reference in paragraph 62-330.200(3)(e), F.A.C., to Charlotte County Board of County Commissioners, 7000 Florida Street, Punta Gorda, Florida 33950, (File No. 08-0211351-005-EVSH) to allow the dredging of approximately 33,000 cubic yards of material from the Myakka River and entrance channels to the Northwest Port Charlotte subdivision, creating a 25-foot wide navigational channel to a depth of -5.0 feet mean low water, within Class II Outstanding Florida Waters, conditionally approved for shellfish harvesting, within Sections 7, 8 and 18, Township 40 South, Range 21 East, Charlotte County. This variance is sought in conjunction with the application for a permit to conduct the same activities described above (File No.: 08-0211351-004-EI05). The Department’s file on this matter is available for public inspection during normal business hours, 8:00 a.m. to 5:00 p.m., Monday through Friday, except legal holidays, at the Department of Environmental Protection, South District Office, 2295 Victoria Avenue, Suite 364, Fort Myers, Florida 33902. Please contact Jeannie Gerhart (239)344-5645 or by email: Jeannie.Gerhart@dep.state.fl.us, to schedule an appointment.</w:t>
      </w:r>
    </w:p>
    <w:p>
      <w:pPr>
        <w:pStyle w:val="Normal"/>
        <w:ind w:firstLine="360"/>
        <w:rPr/>
      </w:pPr>
      <w:r>
        <w:rPr/>
        <w:t xml:space="preserve">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 </w:t>
      </w:r>
    </w:p>
    <w:p>
      <w:pPr>
        <w:pStyle w:val="Normal"/>
        <w:ind w:firstLine="360"/>
        <w:rPr/>
      </w:pPr>
      <w:r>
        <w:rPr/>
        <w:t xml:space="preserve">Mediation under Section 120.573, F.S., is not available. </w:t>
      </w:r>
    </w:p>
    <w:p>
      <w:pPr>
        <w:pStyle w:val="Normal"/>
        <w:ind w:firstLine="360"/>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ind w:firstLine="360"/>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ind w:firstLine="360"/>
        <w:rPr/>
      </w:pPr>
      <w:r>
        <w:rPr/>
        <w:t>In accordance with subsection 28-106.111(2) and paragraph 62-110.106(3)(a),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ind w:firstLine="360"/>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ind w:firstLine="360"/>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including an explanation of how the alleged facts relate to the specific rules or statutes; (g) A statement of the relief sought by the petitioner, stating precisely the action that the petitioner wishes the agency to take with respect to the agency’s proposed action.</w:t>
      </w:r>
    </w:p>
    <w:p>
      <w:pPr>
        <w:pStyle w:val="Normal"/>
        <w:ind w:firstLine="360"/>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ind w:firstLine="360"/>
        <w:rPr/>
      </w:pPr>
      <w:r>
        <w:rPr/>
        <w:t>This intent to grant a variance constitutes an order of the Department. Subject to the provisions of Section 120.68(7)(a), Florida Statutes, which may require a remand for an administrative hearing,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order is filed with the Clerk of the Department. The applicant, or any party within the meaning of Section 373.114(1)(a) or 373.4275, Florida Statutes, may also seek appellate review of the order before the Land and Water Adjudicatory Commission under Section 373.114(1) or 373.4275, Florida Statutes. Requests for review before the Land and Water Adjudicatory Commission must be filed with the Secretary of the Commission and served on the Department within 20 days from the date when the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0:00Z</dcterms:created>
  <dc:creator>jmcollins</dc:creator>
  <dc:description/>
  <cp:keywords/>
  <dc:language>en-US</dc:language>
  <cp:lastModifiedBy>jmcollins</cp:lastModifiedBy>
  <dcterms:modified xsi:type="dcterms:W3CDTF">2012-04-17T20:00:00Z</dcterms:modified>
  <cp:revision>2</cp:revision>
  <dc:subject/>
  <dc:title>DEPARTMENT OF ENVIRONMENTAL PROTECTION</dc:title>
</cp:coreProperties>
</file>