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7.0041</w:t>
        </w:r>
      </w:hyperlink>
      <w:r>
        <w:rPr>
          <w:sz w:val="20"/>
          <w:szCs w:val="20"/>
        </w:rPr>
        <w:t>: One Year of Work Experience</w:t>
      </w:r>
    </w:p>
    <w:p>
      <w:pPr>
        <w:pStyle w:val="Body"/>
        <w:widowControl w:val="false"/>
        <w:spacing w:lineRule="atLeast" w:line="280"/>
        <w:rPr/>
      </w:pPr>
      <w:r>
        <w:rPr/>
        <w:t xml:space="preserve">The Board of Accountancy hereby gives notice of the issuance of an Order regarding the Petition for Waiver or Variance, filed on December 22, 2011, by Michael Thomas Maguire. The Notice of Petition for Waiver or Variance was published in Vol. 38, No. 3, January 20, 2012, Florida Administrative Weekly. Petitioner sought a waiver or variance of subsection 61H1-27.0041(2), F.A.C., entitled “One Year of Work Experience,” which requires that the supervisor, in his or his report to the Department, shall certify that the applicant rendered such services as are customarily performed by full-time, regularly employed staff employees. Petitioner also sought a waiver or variance of subsection 61H1-27.0041(4), F.A.C., which requires that documentation of one year of work experience shall be made using the Certification of Work Experience form, which is to be signed by the applicant’s supervisor. The Board considered the instant Petition at a duly-noticed public telephonic meeting, held March 9, 2012. </w:t>
      </w:r>
    </w:p>
    <w:p>
      <w:pPr>
        <w:pStyle w:val="Body"/>
        <w:widowControl w:val="false"/>
        <w:spacing w:lineRule="atLeast" w:line="280"/>
        <w:rPr/>
      </w:pPr>
      <w:r>
        <w:rPr/>
        <w:t>The Board’s Order, filed on April 6, 2012, granted the petition finding that Petitioner had established that the purpose of the underlying statute, Section 473.308(4), Florida Statutes, would be met by granting a variance or waiver from subsections 61H1-27.0041(2) and (4), F.A.C. The Board further found that Petitioner established that applying the requirements of the aforementioned rule to his circumstances would violate principles of fairness and impose substantial hardship.</w:t>
      </w:r>
    </w:p>
    <w:p>
      <w:pPr>
        <w:pStyle w:val="Body"/>
        <w:widowControl w:val="false"/>
        <w:spacing w:lineRule="atLeast" w:line="280" w:before="0" w:after="20"/>
        <w:rPr/>
      </w:pPr>
      <w:r>
        <w:rPr/>
        <w:t>A copy of the Order or additional information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3:00Z</dcterms:created>
  <dc:creator>jmcollins</dc:creator>
  <dc:description/>
  <cp:keywords/>
  <dc:language>en-US</dc:language>
  <cp:lastModifiedBy>jmcollins</cp:lastModifiedBy>
  <dcterms:modified xsi:type="dcterms:W3CDTF">2012-04-16T14:35:00Z</dcterms:modified>
  <cp:revision>2</cp:revision>
  <dc:subject/>
  <dc:title>The Board of Accountancy hereby gives notice of the issuance of an Order regarding the Petition for Waiver or Variance, filed on December 22, 2011, by Michael Thomas Maguire</dc:title>
</cp:coreProperties>
</file>