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rea Agency on Aging of Pasco-Pinellas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April 27, 2012; May 9, 2012, 10:00 a.m.</w:t>
      </w:r>
    </w:p>
    <w:p>
      <w:pPr>
        <w:pStyle w:val="Normal"/>
        <w:rPr/>
      </w:pPr>
      <w:r>
        <w:rPr/>
        <w:t>PLACE: 9887 4th Street North, Suite 100, St. Petersburg, FL 33702</w:t>
      </w:r>
    </w:p>
    <w:p>
      <w:pPr>
        <w:pStyle w:val="Normal"/>
        <w:rPr/>
      </w:pPr>
      <w:r>
        <w:rPr/>
        <w:t>GENERAL SUBJECT MATTER TO BE CONSIDERED: The Area Agency on Aging of Pasco-Pinellas, Inc. (AAAPP) for Planning and Service Area 5 will conduct a Selection Team Meeting on April 27, 2012, 10:00 a.m., to review proposals and make recommendations for the selection of the CCE Lead Agency in Pinellas County. The Program Planning and Development Committee will meet on May 9, 2012, 10:00 a.m., to review the recommendations of the Selection Team and prepare recommendations to the AAAPP Board of Directors for the selection of the CCE Lead Agency in Pinellas County.</w:t>
      </w:r>
    </w:p>
    <w:p>
      <w:pPr>
        <w:pStyle w:val="Normal"/>
        <w:rPr/>
      </w:pPr>
      <w:r>
        <w:rPr/>
        <w:t>A copy of the agenda may be obtained by contacting: Tawnya Martino, Program Director, (727)570-9696, ext. 24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Tawnya Martino, Program Director, (727)570-9696, ext. 24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awnya Martino, Program Director, (727)570-9696, ext. 2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5:00Z</dcterms:created>
  <dc:creator>jmcollins</dc:creator>
  <dc:description/>
  <cp:keywords/>
  <dc:language>en-US</dc:language>
  <cp:lastModifiedBy>jmcollins</cp:lastModifiedBy>
  <dcterms:modified xsi:type="dcterms:W3CDTF">2012-04-17T15:36:00Z</dcterms:modified>
  <cp:revision>1</cp:revision>
  <dc:subject/>
  <dc:title>Notice of Meeting/Workshop Hearing</dc:title>
</cp:coreProperties>
</file>