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5-1.008 Forms Index.</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is an index of Florida Atlantic University approved forms, which forms may be obtained at the office, department or college listed as using said forms. This listing may include forms of other departments of the State of Florida, which forms are used according to applicable law. The University may utilize these forms as supplied by the adopting agency and has not filed said forms with this rule. Unless otherwise indicated, all Florida Atlantic University approved forms are effective April 19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NISTRATIVE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INANCE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ashier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partmental Cash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U Student Loan Program – Request for Deferment of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e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est for Professional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pecial Services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 Loan Repayment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ICE OF VICE PRESIDENT FOR ADMINISTRATIVE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olicy Memorandum #60 re: Use of University Property and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ligibility for Enrollment in Tuition Free University Courses (Pers/82) (DOA-79-1-T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U Faculty and Staff Academic Enrollment Waiver of Registration Fee (Pers-17 Rev. 11/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OL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rrest Book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rtesy Ticket (parking violation – w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rime Prevention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U Campus Bicycl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U Traffic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U Campus Police Property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U Campus Vehicl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Guest Parking Sticker and Temporary Parking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ciden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of Impoundment if delinquent citation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ice of Impoundment if disabled vehicle not rem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Officer’s Statement on citation u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quest for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afety Rules and Regulations” for bicy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upplement to Arrest Book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upplementar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raffic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Trespass War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arning (moving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URCHA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id Tabul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cate of Contract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ractors Bid Bon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ors Performance and Payment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qual Opportunity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xpedit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vitation to Bi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etter Quot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terial Return Sl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to Proce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rchase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cords Inspec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peed Me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Vendor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RELATIONS – VICE PRES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EST FOR QU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ADEMIC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RNING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udiovisual Work Order LR-1, Rev. 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aphics Department Requisition, LR-8, 6/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structional Services-Work Order, LR-4, Rev. 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earning Resources Operations Involving Copyrighted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ff-Campus Materials/Equipment Checkout, LR-3, Rev. 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nt Consent Agreement, Rev. 7/17/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gram Production Acquisition, LR-12, 9/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hono-Discs Received, LR-2, Rev. 7/7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eipt of Instruc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V Daily Log, LR-11, Rev. 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U Center Libraries, Overdu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t Lauderdale Center: Interlibrary Loan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t Pierce Center: Interlibrary Loan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ol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terlibrary Loan, LY-12, 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terlibrary Loan, LY-13, 7/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terlibrary Loan Request Form, LY-2, 3/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terlibrary Loan, FAU Libr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Library Car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of Overdu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urchase Order – LY-4, Rev. 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call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port of Books and/or Periodicals not found, LY-5/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equest for Reserve, LY-1, Rev. 5/7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West Palm Beach Center: Interlibrary Loan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STING AND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LEP: Administrator’s Repo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EP: Registration Attendance Ro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ducation: Foundations Department, Admission to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ndations Department and Exceptional Education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thematics, TEWS and Reading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CS General Purpose Answer Sheet Trans-Optic T488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CS General Purpose Answer Sheet Trans-Optic E08-45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CS Operation Header/Trailer Trans-Optic B01-3244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te of Florida: Position Descrip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ate of Florida: Voucher for Reimbursemen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esting and Evaluation Proficiency Signatur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esting and Evaluation Test Scoring Work Shee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esting and Evaluation Computer Test Scoring Analysi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esting and Evaluation Request for Ditto Mast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esting and Evaluation Receipt for GPEE Exit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esting: Seating Char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University Center Poster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ONSORED RESEARCH AND FACULTY SCHOLAR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 of Research Grants, DSR Rev. 8/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ponsored Research Agreement, SR-2, Rev. 2/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dmissions Information, ACA-1, 10/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NNING AND EVALUATION AND DEAN FOR ADVANCED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ademic Activity Report, ACA-9B, Rev. 7/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cademic Assignment Report, ACA-8A, Rev. 6/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urse Instructor Audit, 10/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Instructor Audit – Team Taught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sis-Dissertation Activity Report, 10/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Resident Tuition Waiver, ACA 22, Rev. 8/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EXANDER D. HENDERSON UNIVERSITY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Free and Reduced Price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Para-Profession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EO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amily Information and Developmental His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emo to Parents re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tification of Action Taken on Application for Free and Reduced Price Lu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arent or Guardian Approval for School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rent-Teacher Conference Day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eliminary Application for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Projec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main After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Special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udent Health (head lice) Report to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Substitute Teach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eaching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Waiting List Applicatio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OMPUTER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e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Job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for Computer Services Account Number, Southeast Regional Data Center, ACT 01-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est to “Reset” A Current Account, ACT 04-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est to Update an Account/User ID(s), Act 03/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ape Log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ser ID Request for New Accou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ivit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firmation of Consultant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tinuing Education Course Schedule Update Request, CE 10, Rev. 8/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come and Expense Estimate, CE-10, 7/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Letter of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n Credit Activity Registration Record, CE-7, Rev. 3/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quest for Professional Staff Services, 7/1/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LLEGE OF SOCIAL SC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nual Faculty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aisal of Progress Toward Ten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heck List for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heck List for Degree, MA, MAT, MP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unseling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emo to Registrar re Student Change of Major, CSS-4, 2/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ti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 Planning and Advisement Form CSS-3, 6/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pecial Permission Slip, CSS-5, 4/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COLLEG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unting Scholarship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llege Audit for Master’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gree Statement to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aduate Applications Admission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raduate Check – Mas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duation Check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Graduate Requirements for Master of Public Administration, Business Administration, Applied Science,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ster of Public Administration, Approved Course of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BA Association – Information Pro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Notice to student of failure of the MBA Comprehensiv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Notice to student re application for admission to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otice to student re Admission to Candid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otice to student re Consideration of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Notice to student re enrollment in Graduate Level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Notice to student re passing grade on Comprehensiv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Notice to student re failure on portions of MBA Comprehens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Notice to Vet’s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Quantitative Methods Equivalency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quirements for Computer Systems, Accounting, B.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Student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quest to Register in a Closed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Vita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COLLEGE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 to Candidacy, Ced-22, Rev. 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Degree, Reg 44, Rev. 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Change of College, Reg 7, Rev. 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teacher’s Certificate, CG-10, Rev. 2/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to Teacher-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pplication for Qualifying Examination, Doctor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ointment of Supervisory Committee, ACA-2, 9/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nges of Maj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urse Lists, Department of Administration &amp;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E. D. S. Comprehensiv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Graduate Program, Ced-13, 1/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Graduate Program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Name Removed from Graduation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arental Permission form re testing child for School Psycholog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rogram for Validating a Degree, Ed. 3-23-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ecommendation for Grad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cords check for Graduate Applicants, Ced-101, Rev. 1/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Referral for Admittance to Graduate Program, Ced-14, 1/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Request for Official Transcript sent to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Waiver of Courses to be added to Transcr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OFFICE OF THE REGISTR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missions Office – Appoin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 for Admission, Undergraduate and Gradu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 for Change of College, Reg 7, Rev. 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for Degree, Reg 44, Rev. 5/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pplication for Re-Admission, Reg 26, Rev. 5/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ertification re admission, 4/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hange of Address Notification, Reg 1, Rev. 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hange of Residency Status, Reg 58, 4/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hange of Name Request, Reg 16, Rev. 9/7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College Audit for Master’s Programs, 3/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rop/Add Request, Reg 59, Rev. 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ual Enrollment Authorization, Reg 55, Rev. 3/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AU I. D. Number Chang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oreign Student Preliminary Application, Reg 54, Rev. 2/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In-Service Teacher Registration and Applic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iscellaneous Notices to Students seeking Ad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Notice to Applicants for Admission re Evaluation of Academ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Notification of Repeat of Class, Reg 57, Rev. 6/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Official Withdrawal and Refund Request, Reg 18, Rev. 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Nursing Application, CSS-5, 3/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Record of Inqui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Registration Form for Non-Degree, Continuing Education or Audit, Reg 51, Rev. 2/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Reminder to Students seeking Admission re Miss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Request for Courses in Progress,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equest for Second Bachelor Degree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cord of Request for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Request to See Stud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Request for Official Transcript, Reg 3, Rev. 4/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Request for Unofficial Copy of FAU Academic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Request to Waive a University Policy, Undergraduate, Reg 48, Graduate ACA 20, Rev. 4/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1. Transcript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OCH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uaranteed Student Loan (Florida Student Financial Assistanc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eting College Costs (College Scholarship Service of the Colleg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chola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Federal Program (FS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udent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udent Financial 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MPUS-BASED APPLICATION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U Financial Ai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ial Aid Form (College Scholarship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ncial Aid Packet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nancial Aid Transcr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tification lett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otification lett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Other Income Source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Updated Financial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WARD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ward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ditions of the A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umer Information Forms: CWS, PELL, SEOG, NDSL, FAU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nial (“no need”)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Housing Def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NDSL Promissory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quest for Review of Financial Aid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Revised Award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atisfactory Progress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uition Defer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ruth in Lending No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LL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ederal Student 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 for Duplicate SA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cial Condition Form (FS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atement of Educational Purpos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Valida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VA/Social Security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UARANTEED STUDENT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Cover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cellation/Check returned to Lender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ata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nial (“no need”) Letter to Campus-Based Ai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nial (“no need”)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SL Application (FS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SL Needs Test (FS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tter of Introduction to Lend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ification – Out-of-Stat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Notice of Incomplet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WS Introduc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ff-Campus Employer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Off-Campus Employ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ff-Campus Employment Introduc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Campus Job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LORIDA STUDENT ASSISTANCE GRANT FSA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nge of Status Form (D. O.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mmer Application (D. O. 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CHOLARSH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mmunity College Scholar Award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ono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TK Award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quest for Additional PTK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EMERGENCY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quest for Ext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erms/Question &amp; Answ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LEAS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od Stamp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ease of Information Form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lease of Information Form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ATHLETICS, INTRAMURALS AND RECRE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umption of Risk and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hlete Information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acilities Us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tramur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morandum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AIA Certificate of Clearance (National Association of Intercollegiate Athle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ospective Athlete Question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atement of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udent Employ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ransfer Player Eligibility Statement (NA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Use of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HOUSING DEPARTM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alance Payment Form (Fall 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nk B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ipment Check-Ou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all ‘82 Agreement Information Pack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using Agreement Cancell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Residence Broch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Key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Loft/Bunk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Off-Campus Housing Inform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artial Payment Form/Balance Payment Form (Spring ‘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frigerator Registrati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sidence Hall Interes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quest for Private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oom Clearanc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Room Pain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Room Transfer Request (During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oom Transfer Request (End of Seme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ummer Storag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UNIVERSITY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cilities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cilities Use Application/Re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udent Agreement, SA 6, Rev. 8/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Assistant Employmen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iversity Center Poster Reques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ROWARD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gram Registr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UNSELING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tion for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Career Guidanc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uthorization for Release of Patient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liminary Information Bl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aping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HANDICAPPED STUD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reement to Provide Services to Disabled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f Identification Form for Handicapp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CAREER PLANNING AND PLACEMENT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ducational Placemen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ducational Placement Service for Confident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qual Employment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ires/Offers for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mmediate Position Ope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complete file for education majors (sent to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complete file for education majors (sent to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Instructions for completing educational placement credentials, includes University Interview form and evaluation of candidates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cruitment Inform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Registration Procedures for all degree candidates, includes University Interview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Self-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Sign up for interviews (Form A used for Accounting Firms, Form B all other fi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HEALTH AND DENTAL SERVICES (STUDENT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Accident and Sickness Insuranc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ation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ultation Report, SHS 5, 9/7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ealth Service Referral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tice that Health Form is in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udent Health Form (Foreig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tudent Medical History and Record of Current Immu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tudent Requisition, SHS 4/7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ealth Form for A. W. A. R. 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COOPERATIVE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cademic/Employment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pplication for Cooperative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ssignment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epartment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inance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inal Report by Student on Train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ousing Question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ample Resume Form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uden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tudent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tudent Information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ployer’s Evaluation of Cooperativ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mployer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r’s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r Information Questionna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lann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tatement of Understanding and Affil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mployment offer post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VETERANS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U V. A. Certification Reques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TUD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Rech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lub Status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stitution for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ract R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vitation to Bid, Program Registration Form, Beer Request, Win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Leisure Activity, Consent and Assumption of Risk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formanc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tition for Official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Statement of Intent to Organ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tudent Agreement, SA-6, Rev. 8/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icket Outlet, Cash Bank, Ticket Accountability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re forms are presently in use, present stock will be completely used first. New forms will be controlled by the current rules of Florida Atlantic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b), 240.227(1) FS. Law Implemented 120.53(1)(b) FS. History–New 5-16-83, Formerly 6C5-1.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9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40:00Z</dcterms:created>
  <dc:creator>Feng Xiao</dc:creator>
  <dc:description/>
  <cp:keywords/>
  <dc:language>en-US</dc:language>
  <cp:lastModifiedBy>Feng Xiao</cp:lastModifiedBy>
  <dcterms:modified xsi:type="dcterms:W3CDTF">2006-09-22T16:40:00Z</dcterms:modified>
  <cp:revision>2</cp:revision>
  <dc:subject/>
  <dc:title>CHAPTER 6C5-1 ORGANIZATION</dc:title>
</cp:coreProperties>
</file>