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Hernando County Planning Department</w:t>
        </w:r>
      </w:hyperlink>
    </w:p>
    <w:p>
      <w:pPr>
        <w:pStyle w:val="Normal"/>
        <w:rPr/>
      </w:pPr>
      <w:r>
        <w:rPr/>
        <w:t xml:space="preserve">The </w:t>
      </w:r>
      <w:r>
        <w:rPr>
          <w:b/>
        </w:rPr>
        <w:t>Hernando County Transportation Disadvantaged Local Coordinating Board</w:t>
      </w:r>
      <w:r>
        <w:rPr/>
        <w:t xml:space="preserve"> announces a hearing to which all persons are invited.</w:t>
      </w:r>
    </w:p>
    <w:p>
      <w:pPr>
        <w:pStyle w:val="Normal"/>
        <w:rPr/>
      </w:pPr>
      <w:r>
        <w:rPr/>
        <w:t>DATE AND TIME: Wednesday, April 25, 2012, 10:00 a.m.</w:t>
      </w:r>
    </w:p>
    <w:p>
      <w:pPr>
        <w:pStyle w:val="Normal"/>
        <w:rPr/>
      </w:pPr>
      <w:r>
        <w:rPr/>
        <w:t>PLACE: John Law Ayers County Commission Chambers, Hernando County Government Center, 20 North Main Street, Room 160, Brooksville, FL 34601</w:t>
      </w:r>
    </w:p>
    <w:p>
      <w:pPr>
        <w:pStyle w:val="Normal"/>
        <w:rPr/>
      </w:pPr>
      <w:r>
        <w:rPr/>
        <w:t>GENERAL SUBJECT MATTER TO BE CONSIDERED: In accordance with Chapter 427, Florida Statutes, a public hearing shall be held annually to afford the public the opportunity to discuss any matters pertaining to the delivery of Transportation Disadvantaged services in Hernando County. Other items scheduled on the agenda include the 2012/2013 Transportation Disadvantaged Service Plan (TDSP) update, Local Coordinating Board Survey of the Official Planning Agency, and the Community Transportation Coordinator’s regular quarterly report.</w:t>
      </w:r>
    </w:p>
    <w:p>
      <w:pPr>
        <w:pStyle w:val="Normal"/>
        <w:rPr/>
      </w:pPr>
      <w:r>
        <w:rPr/>
        <w:t>A copy of the agenda may be obtained by contacting: Steve Diez, Transportation Planner II, Hernando County Metropolitan Planning Organization, 20 North Main Street, Room 262, Brooksville, FL 34601, (352)754-4057 or email: mpo@hernandocounty.us. The meeting agenda may be viewed online at: www.hernandocounty.us/mpo.</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Steve Diez, Transportation Planner II, Hernando County Metropolitan Planning Organization, 20 North Main Street, Room 262, Brooksville, FL 34601, (352)754-405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59:00Z</dcterms:created>
  <dc:creator>jmcollins</dc:creator>
  <dc:description/>
  <cp:keywords/>
  <dc:language>en-US</dc:language>
  <cp:lastModifiedBy>jmcollins</cp:lastModifiedBy>
  <dcterms:modified xsi:type="dcterms:W3CDTF">2012-04-17T16:00:00Z</dcterms:modified>
  <cp:revision>2</cp:revision>
  <dc:subject/>
  <dc:title>HERNANDO COUNTY PLANNING DEPARTMENT</dc:title>
</cp:coreProperties>
</file>