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2.001 Admiss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tlantic University (FAU) encourages applications from qualified applicants and is committed to non-discrimination regardless of race, creed, color, sex, ethnic origin, age or physical handicap. Application materials may be obtained from the Director of Admissions, FAU, Boca Raton, Florida 334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admission to FAU should normally be filed with the Director of Admissions no less than three months, and no more than twelve months, prior to the anticipated date of registration. Applications remain in effect for one academic y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number of qualified applicants exceeds the number that the University is permitted to enroll, admissions will be on a selective basis. The selection process may include such factors as grades, test scores, educational objectives, class rank, pattern of courses completed, school recommendations, personal recommendations, and personal records. Priorities for admission will be as outlined in Rule 6C5-2.004, F.A.C. Enrollment Priorities and Limitations. In addition, maximum numbers of credit hours allowed may be limited. Application of these criteria to prospective students will be made in such a way as to avoid reducing the proportion of minority students. Waiver of admission criteria up to the maximum allowed by the Board of Regents may be utilized for minority students. FAU is committed to realizing the goals established under the Equal Opportunity Plan of Florida (See Section 110.112, F.S., re Affirm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must be accompanied by a non-refundabl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transcripts from all previous institutions attended must be forwarded to the Director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ssion and credit by examinatio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Scholars. Students may be admitted directly to the upper division without prior higher education experience on the basis of outstanding performance in high school and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and submission of satisfactory scores on either the Scholastic Aptitude Test of the College Board or the American Colleg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d competence in English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vorable recommendations from the student’s high school guidance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 by the affected department on the basis of personal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graduate Upper-Division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be in good standing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holding an Associate in Arts (A.A.) degree from a Florida public community college or university are academically qualified for admission under the articulation agreement between the State University System and the Division of Community Colleges of Florida (See BOR Rule 6C-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not holding an A.A. degree must satisfy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t least 60 semester (90 quarter) hours of academic credit at an approv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verall C or higher average in all college work attempted, using only the final grade earned in repeate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of a general education program consisting of 36 semester hours (54 quarter hours) including the following specific requirements:</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m Hrs.</w:t>
        <w:tab/>
        <w:t xml:space="preserve">Qtr. Hrs.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Composition (not Literature)</w:t>
        <w:tab/>
        <w:t>6</w:t>
        <w:tab/>
        <w:t xml:space="preserve">9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ities</w:t>
        <w:tab/>
        <w:t>6</w:t>
        <w:tab/>
        <w:t xml:space="preserve">9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t Appreciation/Histor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ama Appreciation/Histor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Appreciation/Histor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eign Language Literature</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erature</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ilosoph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igion</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w:t>
        <w:tab/>
        <w:t>3</w:t>
        <w:tab/>
        <w:t xml:space="preserve">4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gebra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alytic Geometr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culus</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 for General Education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istics</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gonometr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al Science</w:t>
        <w:tab/>
        <w:t>6</w:t>
        <w:tab/>
        <w:t xml:space="preserve">9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tronom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olog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tan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emistr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ology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Science</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s</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oolog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w:t>
        <w:tab/>
        <w:t>6</w:t>
        <w:tab/>
        <w:t xml:space="preserve">9 </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thropolog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omics</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ograph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stor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ology</w:t>
      </w:r>
    </w:p>
    <w:p>
      <w:pPr>
        <w:pStyle w:val="Normal"/>
        <w:widowControl w:val="false"/>
        <w:tabs>
          <w:tab w:val="clear" w:pos="720"/>
          <w:tab w:val="left" w:pos="4089" w:leader="none"/>
          <w:tab w:val="left" w:pos="5529" w:leader="none"/>
          <w:tab w:val="center" w:pos="6120" w:leader="none"/>
          <w:tab w:val="center" w:pos="9806"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Education Electives</w:t>
        <w:tab/>
        <w:t>9</w:t>
        <w:tab/>
        <w:t xml:space="preserve">14 </w:t>
      </w:r>
    </w:p>
    <w:p>
      <w:pPr>
        <w:pStyle w:val="Normal"/>
        <w:widowControl w:val="false"/>
        <w:tabs>
          <w:tab w:val="clear" w:pos="720"/>
          <w:tab w:val="left" w:pos="360" w:leader="none"/>
          <w:tab w:val="center" w:pos="6120" w:leader="none"/>
          <w:tab w:val="center" w:pos="9806"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iculum content and determination of preparedness for participation in the curriculum is within the purview of the several colleges. (In extraordinary circumstances a student who fails to meet the regular admission requirements may be admitted with the approval of both the Director of Admissions and the dean of the college in which he or she will enroll, under conditions specified by the University Admissions Committee). A student who fails to meet admission requirements may appeal to the Academic Petitions Committee for waiver of ad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duate –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hold a baccalaureate degree from an approv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must have a B or higher average on the last 60 semester (90 quarter) hours of work prior to receipt of the bachelor’s degree, or a score of 1000 or higher on the verbal/quantitative sections of the Graduate Record Examination (GRE). For master of business administration applicants, a score of 450 or higher on the Graduate Management Admission Test (GMA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must have the approval of the college in which admiss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duate – Specialist and Doctora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have a master’s degree from an approv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required grade point averages and GRE scores for the Department of Curriculum and Instruction and the Department of Counselor Education must be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verage of 3.25 or higher on all graduate work attemp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ore of 1000 or higher on the verbal/quantitative sections and a score equivalent to at least the 50th percentile on the appropriate advanced test of the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of of required grade point averages and GRE scores for the Department of Administration and Supervision as provided in a. or b. below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verage of 3.0 or higher in the last 60 semester (90 quarter) hours of work prior to the receipt of the baccalaureate degree, an average of 3.25 or higher on all graduate work attempted, a score equivalent to at least the 50th percentile on the appropriate advanced test of the GRE, and an official GRE aptitude test scor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ore of 1000 or higher on the aptitude test of the GRE (verbal plus quantitative), and a score equivalent to at least the 50th percentile on the appropriate advanced test of the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must have at least three years of full-time teaching experienc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must be approved for admission by the department in which the applicant is seeking a degree and by the College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eign Student Admission. Applicants who are present in this country on student visas must satisfy all University and college requirements for admission. Additionally, applicant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pplication for admission at least three (3) months prior to the date classes begin for an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scores on the test of English as a foreign language (TOEFL) to show proficiency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two financial statements showing amounts and sources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required health forms to the University Health Service attesting to the good health of the applicants and proof of acceptable major medical insurance coverage (see University Rule 6C5-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Degree. Non-degree seeking students registrations must be endorsed each term by the dean of the college in which the student takes course-work. Registration in this category is on a space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must be in good standing at FAU or other institutions attended since enrollment at FAU to be eligible for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must submit applications for re-admission if enrollment is not continuous. Students not enrolled in summer sessions who have attended the preceding spring semester are considered to be continuously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who meet the minimum system-wide standards and have been denied admission to graduate study at FAU may request reconsideration in writing within thirty days of the date of denial. Such requests should be sent to the chairperson of the department to which the applicants seek admission and should include the reasons for requesting reconsideration. Supporting materials and information justifying the request should be supplied. Requests for reconsideration and all supporting documentation will be reviewed by the department and/or college. Departmental and/or college recommendations will be forwarded with all documentation to the University Graduate Council for action. Applicants will be provided timely notification of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general requirement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cement examination must be taken by under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is required during the term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E must be taken by degree-seek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entation must be completed by under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College Ad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ineering –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accalaureate degree in engineering or the phys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3.0 (on a 4.0 scale) grade point average in the last 60 semester (90 quarter) hours attempted prior to receipt of the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bined score of 1000 or higher on the verbal and quantitative portion of the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ience – Master’s Degree in Physics and Psychology, and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of the proposed maj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quantitative-verbal score of 1100 or higher on the aptitude portion of the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3.0 average in the last 60 semester (90 quarter) hours of undergraduate work prior to receipt of the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Sciences – Master’s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of the proposed maj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quantitative-verbal total score of 1000 or higher on the aptitude portion of the G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verage of 3.0 or higher in the last 60 semester (90 quarter) hours of work prior to the receipt of the baccalaureate degr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33 FS. Law Implemented 240.115, 240.227(8), 240.239 FS. History–New 10-1-75, Amended 5-24-76, 8-23-79, 11-1-82, Formerly 6C5-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2 ACADEMIC AFFAIRS</dc:title>
</cp:coreProperties>
</file>