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Beach Classic Scooter, LLC, for the establishment of line-make DAIX</w:t>
      </w:r>
    </w:p>
    <w:p>
      <w:pPr>
        <w:pStyle w:val="Normal"/>
        <w:jc w:val="center"/>
        <w:rPr>
          <w:b/>
          <w:b/>
          <w:bCs/>
        </w:rPr>
      </w:pPr>
      <w:r>
        <w:rPr>
          <w:b/>
          <w:bCs/>
        </w:rPr>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Pacific Rim International West, Inc., intends to allow the establishment of Beach Classic Scooter, LLC, as a dealership for the sale of motorcycles manufactured by Huzhou Daixi Zhenhua Technology Trade Co. Ltd. (line-make DAIX) at 739 Scallop Drive, Port Canaveral (Brevard County), Florida 32920, on or after May 21, 2012.</w:t>
      </w:r>
    </w:p>
    <w:p>
      <w:pPr>
        <w:pStyle w:val="Normal"/>
        <w:ind w:firstLine="360"/>
        <w:rPr/>
      </w:pPr>
      <w:r>
        <w:rPr/>
        <w:t>The name and address of the dealer operator(s) and principal investor(s) of Beach Classic Scooter, LLC, are dealer operator(s): Charles A. Mclean, 739 Scallop Drive, Port Canaveral, Florida 32920; principal investor(s): Charles A. Mclean, 739 Scallop Drive, Port Canaveral, Florida 32920.</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Wendy Yu, Pacific Rim International West, Inc., 2181 East Francis Street, Ontario, California 91761.</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16:00Z</dcterms:created>
  <dc:creator>jmcollins</dc:creator>
  <dc:description/>
  <cp:keywords/>
  <dc:language>en-US</dc:language>
  <cp:lastModifiedBy>jmcollins</cp:lastModifiedBy>
  <dcterms:modified xsi:type="dcterms:W3CDTF">2012-04-17T19:48:00Z</dcterms:modified>
  <cp:revision>3</cp:revision>
  <dc:subject/>
  <dc:title>DEPARTMENT OF HIGHWAY SAFETY AND MOTOR VEHICLES</dc:title>
</cp:coreProperties>
</file>