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Golf Car &amp; Utility Vehicle Distributors, LLC, for the establishment of the line-make GARI</w:t>
      </w:r>
    </w:p>
    <w:p>
      <w:pPr>
        <w:pStyle w:val="Normal"/>
        <w:jc w:val="center"/>
        <w:rPr>
          <w:b/>
          <w:b/>
          <w:bCs/>
        </w:rPr>
      </w:pPr>
      <w:r>
        <w:rPr>
          <w:b/>
          <w:bCs/>
        </w:rPr>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Garia, Inc., intends to allow the establishment of Golf Car &amp; Utility Vehicle Distributors, LLC, as a dealership for the sale of low-speed vehicles manufactured by Garia (line-make GARI) at 13551 Southwest 132 Avenue, Miami (Miami-Dade County), Florida 33186, on or after May 21, 2012.</w:t>
      </w:r>
    </w:p>
    <w:p>
      <w:pPr>
        <w:pStyle w:val="Normal"/>
        <w:ind w:firstLine="360"/>
        <w:rPr/>
      </w:pPr>
      <w:r>
        <w:rPr/>
        <w:t>The name and address of the dealer operator(s) and principal investor(s) of Golf Car &amp; Utility Vehicle Distributors, LLC, are dealer operator(s): James C. Evans, 13551 Southwest 132 Avenue, Miami, Florida 33186; principal investor(s): James C. Evans, 13551 Southwest 132 Avenue, Miami, Florida 33186.</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Henrik Hansen, Garia, Inc., 18838 Stone Oak Parkway, Suite 201, San Antonio, Texas 78258.</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24:00Z</dcterms:created>
  <dc:creator>jmcollins</dc:creator>
  <dc:description/>
  <cp:keywords/>
  <dc:language>en-US</dc:language>
  <cp:lastModifiedBy>jmcollins</cp:lastModifiedBy>
  <dcterms:modified xsi:type="dcterms:W3CDTF">2012-04-17T19:49:00Z</dcterms:modified>
  <cp:revision>2</cp:revision>
  <dc:subject/>
  <dc:title>Miscellaneous </dc:title>
</cp:coreProperties>
</file>