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p>
    <w:p>
      <w:pPr>
        <w:pStyle w:val="Normal"/>
        <w:rPr/>
      </w:pPr>
      <w:r>
        <w:rPr/>
        <w:t>NOTICE IS HEREBY GIVEN that the Department of State has received the petition for declaratory statement from Juan E. Lapica, S.E., P.E. The petition seeks the agency’s opinion as to the applicability of Chapters 608 and 621, F.S., as it applies to the petitioner.</w:t>
      </w:r>
    </w:p>
    <w:p>
      <w:pPr>
        <w:pStyle w:val="Normal"/>
        <w:rPr/>
      </w:pPr>
      <w:r>
        <w:rPr/>
        <w:t>The Petitioner seeks to form a business entity that will provide professional engineering services. He seeks to enter into that business relationship with his wife. Petitioner is a licensed engineer, while his wife is not so licensed. He seeks a declaratory statement to determine whether the provisions of Chapter 621, F.S., relating to Professional Service Corporations and Limited Liability Companies would prevent the formation of a Limited Liability Company by his wife, or he and his wife together, where the business of that LLC would be the provision of professional engineering services. Additionally, Petitioner seeks a declaratory statement clarifying whether the title allowed for use by the entity is determined by the chapter under which it is organized or by the service being provided.</w:t>
      </w:r>
    </w:p>
    <w:p>
      <w:pPr>
        <w:pStyle w:val="Normal"/>
        <w:rPr/>
      </w:pPr>
      <w:r>
        <w:rPr/>
        <w:t>A copy of the Petition for Declaratory Statement may be obtained by contacting: Betty Money, Agency Clerk, Office of the General Counsel, R.A. Gray Building, 500 South Bronough Street, Tallahassee, FL 32399-0250.</w:t>
      </w:r>
    </w:p>
    <w:p>
      <w:pPr>
        <w:pStyle w:val="Normal"/>
        <w:rPr/>
      </w:pPr>
      <w:r>
        <w:rPr/>
        <w:t>Please refer all comments to: Ernest L. Reddick, Office of the General Counsel, R.A. Gray Building, 500 South Bronough Street, Tallahassee, FL 32399-0250, (850)245-65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0:00Z</dcterms:created>
  <dc:creator>jmcollins</dc:creator>
  <dc:description/>
  <cp:keywords/>
  <dc:language>en-US</dc:language>
  <cp:lastModifiedBy>jmcollins</cp:lastModifiedBy>
  <dcterms:modified xsi:type="dcterms:W3CDTF">2012-04-17T16:50:00Z</dcterms:modified>
  <cp:revision>2</cp:revision>
  <dc:subject/>
  <dc:title>DEPARTMENT OF STATE</dc:title>
</cp:coreProperties>
</file>