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NOSA, Inc., d/b/a Palmetto Motorsports, for the line-make HUSQ</w:t>
      </w:r>
    </w:p>
    <w:p>
      <w:pPr>
        <w:pStyle w:val="Normal"/>
        <w:rPr>
          <w:b/>
          <w:b/>
          <w:bCs/>
        </w:rPr>
      </w:pPr>
      <w:r>
        <w:rPr>
          <w:b/>
          <w:bCs/>
        </w:rPr>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Husqvarna Motorcycles North America, LLC, intends to allow the establishment of NOSA, Inc., d/b/a Palmetto Motorsports as a dealership for the sale of Husqvarna motorcycles manufactured by Husqvarna (line-make HUSQ) at 6400 West 20th Avenue, Hialeah (Miami-Dade County), Florida 33016, on or after May 21, 2012.</w:t>
      </w:r>
    </w:p>
    <w:p>
      <w:pPr>
        <w:pStyle w:val="Normal"/>
        <w:ind w:firstLine="360"/>
        <w:rPr/>
      </w:pPr>
      <w:r>
        <w:rPr/>
        <w:t>The name and address of the dealer operator(s) and principal investor(s) of NOSA, Inc., d/b/a Palmetto Motorsports are dealer operator(s): Todd Sandoval, 6400 West 20th Avenue, Hialeah, Florida 33016; principal investor(s): Todd Sandoval, 6400 West 20th Avenue, Hialeah, Florida 33016.</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Jeff De Vega, Husqvarna Motorcycles North America, LLC, 300 Chestnut Ridge Road, Woodcliff Lake, New Jersey 07677.</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38:00Z</dcterms:created>
  <dc:creator>jmcollins</dc:creator>
  <dc:description/>
  <cp:keywords/>
  <dc:language>en-US</dc:language>
  <cp:lastModifiedBy>jmcollins</cp:lastModifiedBy>
  <dcterms:modified xsi:type="dcterms:W3CDTF">2012-04-17T19:53:00Z</dcterms:modified>
  <cp:revision>4</cp:revision>
  <dc:subject/>
  <dc:title>Miscellaneous </dc:title>
</cp:coreProperties>
</file>