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2.002 Course Repetition and Grade Forgiven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ades for undergraduate and graduate courses are reported as follows:</w:t>
      </w:r>
    </w:p>
    <w:p>
      <w:pPr>
        <w:pStyle w:val="Normal"/>
        <w:widowControl w:val="false"/>
        <w:tabs>
          <w:tab w:val="clear" w:pos="720"/>
          <w:tab w:val="left" w:pos="374" w:leader="none"/>
          <w:tab w:val="left" w:pos="408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Grade Point </w:t>
      </w:r>
    </w:p>
    <w:p>
      <w:pPr>
        <w:pStyle w:val="Normal"/>
        <w:widowControl w:val="false"/>
        <w:tabs>
          <w:tab w:val="clear" w:pos="720"/>
          <w:tab w:val="left" w:pos="374" w:leader="none"/>
          <w:tab w:val="left" w:pos="408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rade</w:t>
        <w:tab/>
        <w:t xml:space="preserve">Per Qtr. Hour </w:t>
      </w:r>
    </w:p>
    <w:p>
      <w:pPr>
        <w:pStyle w:val="Normal"/>
        <w:widowControl w:val="false"/>
        <w:tabs>
          <w:tab w:val="clear" w:pos="720"/>
          <w:tab w:val="left" w:pos="374" w:leader="none"/>
          <w:tab w:val="left" w:pos="408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Excellent)</w:t>
        <w:tab/>
        <w:t xml:space="preserve">4 </w:t>
      </w:r>
    </w:p>
    <w:p>
      <w:pPr>
        <w:pStyle w:val="Normal"/>
        <w:widowControl w:val="false"/>
        <w:tabs>
          <w:tab w:val="clear" w:pos="720"/>
          <w:tab w:val="left" w:pos="374" w:leader="none"/>
          <w:tab w:val="left" w:pos="408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 (Good)</w:t>
        <w:tab/>
        <w:t xml:space="preserve">3 </w:t>
      </w:r>
    </w:p>
    <w:p>
      <w:pPr>
        <w:pStyle w:val="Normal"/>
        <w:widowControl w:val="false"/>
        <w:tabs>
          <w:tab w:val="clear" w:pos="720"/>
          <w:tab w:val="left" w:pos="374" w:leader="none"/>
          <w:tab w:val="left" w:pos="408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 (Average)</w:t>
        <w:tab/>
        <w:t xml:space="preserve">2 </w:t>
      </w:r>
    </w:p>
    <w:p>
      <w:pPr>
        <w:pStyle w:val="Normal"/>
        <w:widowControl w:val="false"/>
        <w:tabs>
          <w:tab w:val="clear" w:pos="720"/>
          <w:tab w:val="left" w:pos="374" w:leader="none"/>
          <w:tab w:val="left" w:pos="408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 (Unsatisfactory)</w:t>
        <w:tab/>
        <w:t xml:space="preserve">1 </w:t>
      </w:r>
    </w:p>
    <w:p>
      <w:pPr>
        <w:pStyle w:val="Normal"/>
        <w:widowControl w:val="false"/>
        <w:tabs>
          <w:tab w:val="clear" w:pos="720"/>
          <w:tab w:val="left" w:pos="374" w:leader="none"/>
          <w:tab w:val="left" w:pos="408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 (Failure)</w:t>
        <w:tab/>
        <w:t xml:space="preserve">0 </w:t>
      </w:r>
    </w:p>
    <w:p>
      <w:pPr>
        <w:pStyle w:val="Normal"/>
        <w:widowControl w:val="false"/>
        <w:tabs>
          <w:tab w:val="clear" w:pos="720"/>
          <w:tab w:val="left" w:pos="374" w:leader="none"/>
          <w:tab w:val="left" w:pos="408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 (Withdrawal)</w:t>
        <w:tab/>
        <w:t xml:space="preserve">None </w:t>
      </w:r>
    </w:p>
    <w:p>
      <w:pPr>
        <w:pStyle w:val="Normal"/>
        <w:widowControl w:val="false"/>
        <w:tabs>
          <w:tab w:val="clear" w:pos="720"/>
          <w:tab w:val="left" w:pos="374" w:leader="none"/>
          <w:tab w:val="left" w:pos="408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 (Incomplete)</w:t>
        <w:tab/>
        <w:t xml:space="preserve">None </w:t>
      </w:r>
    </w:p>
    <w:p>
      <w:pPr>
        <w:pStyle w:val="Normal"/>
        <w:widowControl w:val="false"/>
        <w:tabs>
          <w:tab w:val="clear" w:pos="720"/>
          <w:tab w:val="left" w:pos="374" w:leader="none"/>
          <w:tab w:val="left" w:pos="408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 (Pass)</w:t>
        <w:tab/>
        <w:t xml:space="preserve">Hours Only </w:t>
      </w:r>
    </w:p>
    <w:p>
      <w:pPr>
        <w:pStyle w:val="Normal"/>
        <w:widowControl w:val="false"/>
        <w:tabs>
          <w:tab w:val="clear" w:pos="720"/>
          <w:tab w:val="left" w:pos="374" w:leader="none"/>
          <w:tab w:val="left" w:pos="408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 (Satisfactory)</w:t>
        <w:tab/>
        <w:t xml:space="preserve">Hours Only </w:t>
      </w:r>
    </w:p>
    <w:p>
      <w:pPr>
        <w:pStyle w:val="Normal"/>
        <w:widowControl w:val="false"/>
        <w:tabs>
          <w:tab w:val="clear" w:pos="720"/>
          <w:tab w:val="left" w:pos="374" w:leader="none"/>
          <w:tab w:val="left" w:pos="408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 (Unsatisfactory)</w:t>
        <w:tab/>
        <w:t xml:space="preserve">No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udent who registers for a course but fails to meet the course requirements, without officially dropping the course, will receive a grade of F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udent who is passing a course but has not completed all of the required work due to circumstances beyond his control may, with the approval of the instructor, receive a grade of incomplete which is a deferred grade, and is not used in computing a student’s grade average. Failure to complete the course requirements may result in changing the incomplete to an F at any time after the quarter in which the incomplete was received, at the discretion of the instructor or, in his or her absence, of the department 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urses may be dropped or added during the first three weeks of the quarter without penalty. Courses dropped during the 4th and 5th weeks of the quarter are graded W. Courses cannot be dropped after the end of the fifth week of the quarter without receiving a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drawal from the university may occur during the first three weeks of a quarter and the student will not receive grades nor will the courses appear on the academic record. Withdrawal from the university during the fourth through the eighth week of the quarter will result in grades of W. A student who withdraws from the university after the eighth week of the quarter will receive a failing grade in each course for which he or she is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certain designated courses students may elect to receive a grade of pass (P) or fail (F) rather than a standard grade. The following limita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udent who chooses to register for the pass-fail grading system in a course may not convert his registration in that course to the regular grading system after the official deadline for add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udent who chooses to register for the regular grading system in a course may not convert his registration in that course to the pass-fail option after the official deadline for add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ass-fail option is not available to any student for a course in his or her major field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udent may not elect the pass-fail option while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aximum credit available to any student on the pass-fail option is one course per term, up to a cumulative total of 18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de point average computation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undergraduate student’s grade point average is computed by dividing the sum of all grade points earned at FAU by the total number of credits in all courses for which grades of A, B, C, D, or F have been received. Where the student’s last previous grade in a course is a grade of D or F only the final grade in the repeated course shall be used in computing the grade point average. A student who has earned a grade of C, B, or A is allowed to repeat a course only one time, and the grade previously received will be averaged with the most recent grade received to get the final grade for the course. The student must request that this policy be applied, and the course repeated must be verified by the department as a previously taken course. Courses in which grades of W, S, U, I or P have been received will not be used in computing a student’s grade point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verage of 2.0 or higher on all work attempted is required for the baccalaure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udent whose academic performance is unsatisfactory in any course may be dropped from the course with a failing grade after written warning by the instructor. Courses failed in this manner are regarded as hours attempted in the computation of the grade point average for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graduate student’s grade point average is computed on the basis of course work taken after admission to the master’s program by dividing the sum of the grade points earned at FAU by the total number of credits in all courses for which grades of A, B, C, D, or F have been received. A maximum of 15 hours completed at FAU prior to admission to the graduate program may be applied to that program and incorporated into the grade point average computation, at the request of the student’s supervisory committee. Any course taken after admission to the graduate program, but not applicable to that program, may be excluded from the graduate grade point average computation if so requested by the student prior to the end of the add period for the term in which the course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atisfactory scholarship in a graduate program is defined as an average of 3.0 or higher in all work attempted while enrolled as a graduate student or taken for graduate credit while enrolled as an undergraduate student. No credit is counted toward a graduate degree from any course in which the grade earned is below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students are responsible for informing themselves of all rules, regulations and requirements; for complying with all official procedures; and for fulfilling all course and degree requirements in proper sequence with satisfactory schola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dergraduate probation for academic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udent who fails to earn a satisfactory average (2.0 or higher) on all work attempted in any term is considered to be on academic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udent on academic probation who fails to earn a 2.0 average on all work attempted in any term but who has cumulative average of 2.0 or higher at Florida Atlantic University will be continued on academic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udent on academic probation who earns a 2.0 average or higher in his next period of enrollment but whose cumulative average at Florida Atlantic University is lower than 2.0 will be continued on academic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ademic probation may be removed only by earning a 2.0 average or higher in all work attempted in his next period of enrollment and having a cumulative average of 2.0 or higher at Florida Atlantic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ndergraduate suspension and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udent on academic probation who fails to earn a 2.0 average on all work attempted in any term and who has a cumulative average lower than 2.0 at Florida Atlantic University will be suspended from the university. A student may apply for readmission after a minimum of two quarters, and if granted readmission, will be readmitted on academic probation. Failure to meet the terms of probation will result in dismissal from the university and the student will not be eligible for re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ndergraduate ho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dergraduate students completing a full-time load (at least 12 quarter hours) with a grade point average of 3.0 or higher and who rank in the upper ten percent of the students enrolled in their college will be placed on the dean’s list which is published at the end of every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ident’s honors list, published at the end of each quarter of the academic year includes the names of all undergraduate students completing a full-time load (at least 12 quarter hours) who have attained a grade point average of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election of honors lists students is based on grades reported on the official grade reporting date for each quarter. No changes are made to the lists as a result of grade changes and removal of I grades. P grades are not used in determin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mall number of baccalaureate degrees “with honors,” are granted, subject to the following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udent must have earned at least 75 quarter credits at F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udent must have attained a Florida Atlantic University average of 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udent must be recommended for graduation “with honors” by the faculty of the college that is granting the degr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28) FS. History–New 10-1-75, Amended 7-7-81, Formerly 6C5-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2 ACADEMIC AFFAIRS</dc:title>
</cp:coreProperties>
</file>