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2.003 Degre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ccalaureate degrees will be conferred by Florida Atlantic University as appropriately indicated under the curriculum of each college. General requirements for all baccalaureate degre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180 hours in academic courses (subject to additional requirements of the colleges). At least half of the degree program must be completed at the upper division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st 45 hours in the degree program must be taken in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andidate must have earned an average of C or higher in all work attempted at Florida Atlantic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 least 18 quarter hours of the upper-division work presented for the degree must be taken outside the college of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udents must file formal application for a degree in the office of the registrar in the quarter in which they expect to receive the degree. The official calendar published in the catalog designates the last date on which this can be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chelor of arts and bachelor of science. These degrees are regularly offered for completion of programs in the colleges of humanities, science and social science but are available to students in all colleges. Florida Atlantic University will award the bachelor of arts or the bachelor of science degrees to students who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of the general baccalaureate degree requirement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bachelor of arts or bachelor of science requirements of the college in which the student is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ficiency in a foreign language except where a substitute requirement for the bachelor of science degree is approved by the curriculum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ond baccalaureate degree. The requirements for a second baccalaureate degre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45 credits in residence in addition to the first degree (a minimum total of 225 credits for concurrent degrees) must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udent must meet the admission requirements of the college granting the second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college degree requirement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dergraduate enrollment in graduat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dergraduate students within 30 quarter hours of fulfilling their baccalaureate degree requirements, who have at least a 3.0 average, may enroll in graduate courses (600 level) for credit with permission of their department chairperson and the instructor of the course. A maximum of 15 quarter graduate credits, taken before the student has fulfilled the baccalaureate requirements, may be applied to a graduate program with the approval of the department. No credits applied toward a graduate degree may be used to fulfill requirements for the baccalaureate degree. Suitably prepared undergraduate students may, with the consent of the instructor of the course, their advisor and the dean for advanced studies, enroll in 600 level courses for undergraduat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ster’s degrees are conferred by Florida Atlantic University as indicated under the curriculum of each college. General requirements for all master’s degre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45 credits shall b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on one-half of the credits included in any master’s degree program shall be designated at 600 level courses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least one-half of the credits offered for any master’s degree shall be in a single field of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inimum grade point average of 3.0 shall be earned on all work attempted in a graduat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udents seeking the master of arts or master of science degree must have satisfied the foreign language requirement before being admitted to candid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udents must file formal application for a degree in the office of the registrar in the quarter in which they expect to receive the degree. The official calendar published in the catalog designates the last date on which this can be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credit may be counted toward a graduate degree at Florida Atlantic University which is more than seven years old at the time the degree i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tudent should consult that portion of the catalog dealing with the chosen program for any special or additional requirements for the graduate degree being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quirements for the master of arts or master of science degre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hesis prepared under the supervision of a major professor and graduate committee appointed for each student by the chairman of the major department with the approval of the dean of the student’s college. The thesis must be an original work in the student’s major area of speci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monstrated reading knowledge of a foreign language appropriate to the student’s area of specialization and certified by the department of languages and lingu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inimum of 45 credits earned beyond the requirements of the bachelor’s degree, of which at least 10 credits must be in graduate level courses in the major. Thesis course credit is in addition to this requirement in the major and is determined by the maj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ch additional requirements as the faculty of a college or department may consider desirable, e.g., courses in research methodology, orientation examinations, qualifying examinations, comprehensive examination or oral examination in defense of the the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master of arts in teaching and master of science in teaching degrees are offered in any department which offers the master of arts or master of science degree. These degrees are offered to prepare teachers of the major subject at the secondary and junior colleg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dmission requirements are outlined in the section on graduate admission requirements. If the student is planning to teach in high school, a regular Rank III secondary certificate valid in Florida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gree requirements are a minimum of 45 quarter credits (excluding internship) beyond the baccalaureate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jor field. A minimum of 27 quarter credits in the major subject, of which 18 must be in graduate leve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gnate requirement. A minimum of 8 credits in education. Another cognate field may be substituted if the student is planning to teach in high school and holds a Rank III secondary certificate; or, if the student intends to teach in junior college and has completed one course each concerning the junior college student and community college philoso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sis and research methodology. A minimum of 6 credits involving the study and report of a significant instructional problem in the major discipline. The thesis may be waived and course work substituted by the supervisory committee or ad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ernship. 9 credits. The internship requirement may be waived if two years of competent teaching experience is attested by the college of education, or the student has satisfactorily completed student teaching or a teaching internship at the secondary or the junior college level. The internship will be assigned by the major department but will be coordinated through the college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second master’s degree will not be conferred upon the same individual unless the second degree represents at least 45 hours of additional work and until all of the requirements of the college awarding the degree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dmission to candidacy. Each college will prescribe the conditions under which the student will be admitted to candidacy. To be eligible for candidacy the student must file an approved plan of work. In preparing the plan, the student should evaluate his or her professional objectives as well as all degree, departmental and college requirements. After the plan has been filed, subsequent changes must be approved by the dean of th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college of education offers programs of study leading to the education specialist degree in administration and supervision, curriculum and instruction (community college instruction) and guidance and counseling. The doctor of education degree is offered in administration and supervision, and curriculum and instruction in community college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alist Degre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ion of a minimum of 50 hours above the Master’s degree on an approve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ion of a minimum of 30 quarter credits after admission to candid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etion at least one quarter of full-time graduate study at Florida Atlantic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hieve a grade point average of at least 3.0 on all graduate work attem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etion of all internship and/or teaching experienc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letion of specialization requirement of 25-30 credits of graduate leve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etion of 20-25 credits of cognate requirements in one or more fields outside of the speci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ass qualify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mpletion of the entire program of studies, as certified by the student’s advisor or chai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Be recommended for the degree by the College of Education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toral Degre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on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otal earned post-baccalaureate credit in the planned program shall be no less than 135 quarter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earch and Statistics: This requirement to be satisfied by 5 credits in statistics in the social sciences, 5 credits in advanced statistics in education, and 5 credits in education research . . . 15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ss qualify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sertation: The dissertation must be a scholarly work of recognized caliber which contributes to original knowledge or attacks a significant field or professional problem . . . 30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upervised internship of field project, where appropriate,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pletion of at least three quarter hours of full-time resident graduate study beyond the M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pletion of a minimum of 30 quarter credits after admission to candid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ass an examination defense of the disse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ommended for the degree by the faculty of the College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urriculum an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teaching field in graduate level courses . . . 44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gnate to first teaching field . . . 24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fessional education in graduate level courses. This work must include Community College Curriculum, Learning Theory, and Testing and Evaluation . . . 30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earch and Statistics: This requirement to be satisfied by 5 credits in statistics in the social sciences, 5 credits in advanced statistics in education, and 5 credits in education research . . . 15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alifying Examination: Pass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sertation: The dissertation will be either an original contribution to knowledge or a study problem in the first teaching field. Eligibility for dissertation credit comes only after admission to candidacy . . . minimum of 30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pervised Internship: This requirement may be satisfied by experience in teaching at the college level . . . 9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mpletion of at least three quarters of full-time resident graduate study beyond the M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mpletion of a minimum of 30 quarter credits after admission to candid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ass an examination in defense of the disse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Be recommended for the degree by the faculty of the College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sidence requirements for graduate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completing master’s thesis or doctoral dissertations must register in the term in which the degree is to b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ducation specialist candidates must complete at least one quarter of full-time graduate study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tor of education candidates must have at least three quarters of full-time resident graduate study beyond the maste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urse loads for undergraduate and graduat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ll-time undergraduate students are those who are registered for 12 or more credits in any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time undergraduate students are those who are registered for less than 12 credits. Students who drop courses during a quarter and reduce their registration below 12 credits will be regarded as part-tim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ll-time graduate students are those who are registered for 9 or more quarter credits of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aduate students who drop courses during a quarter and reduce their registration below 9 quarter credits will be regarded as part-tim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 determined by the Board of Regents, the maximum number of allowable per quarter credits attempted may be reduc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042(1) FS. Law Implemented 6C-4.001(1), 6C-6.004(5), F.A.C. History–New 10-1-75, Amended 5-24-76, Formerly 6C5-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2 ACADEMIC AFFAIRS</dc:title>
</cp:coreProperties>
</file>