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Real Estate Appraisal Board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Florida Real Estate Appraisal Board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S AND TIME: Monday and Tuesday, June 4-5, 2012, 8:3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Division of Real Estate, Room N901, North Tower, 400 W. Robinson St., Orlando, FL 328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Official business of the Appraisal Board: Topics include, but not limited to, proposed legislation affecting Chapter 475, Part II, F.S., Chapter 61J1, Florida Administrative Code, rule amendments, disciplinary actions, and general subject matt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Beverly Ridenauer, Florida Real Estate Appraisal Board, 400 W. Robinson St., Suite N801, Orlando, FL 3280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five (5) days before the workshop/meeting by contacting: Department of Business and Professional Regulation, (407)481-5632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57:00Z</dcterms:created>
  <dc:creator>jmcollins</dc:creator>
  <dc:description/>
  <cp:keywords/>
  <dc:language>en-US</dc:language>
  <cp:lastModifiedBy>jmcollins</cp:lastModifiedBy>
  <dcterms:modified xsi:type="dcterms:W3CDTF">2012-05-15T13:57:00Z</dcterms:modified>
  <cp:revision>2</cp:revision>
  <dc:subject/>
  <dc:title>The Florida Real Estate Appraisal Board announces a public meeting to which all persons are invited</dc:title>
</cp:coreProperties>
</file>