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2.004 Enrollment Priorities and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tlantic University recognizes that because of space and fiscal considerations, it may become necessary to limit the number of students enrolling in the university. In accordance with Board of Regents Rules designation Chapter 6C-6, F.A.C., the following priorities for admission and registration are established: (The distinction made between admission and registration is necessary because non-degree students are not officially admitted, they are granted permission to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degree-seek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er returning, degree-seeking students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degree-seek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degree students on a space available basis and all others. Newly applying foreign students are included in thi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Atlantic University may designate programs registered and approved by the Board of Regents and the articulation coordinating committee as limited acce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dmission priorities are established for the implementation of the Board of Regents enrollment lim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per division transfer students from Florida public junior/community colleges and other state university system institutions holding an associate in art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per division transfer students from Florida public junior/community colleges and other state university system institutions who meet minimum university admission requirements, graduate students and faculty scho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students who are U. S. citizens or resident aliens but not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degree and foreign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27(8) FS. Law Implemented 240.233 FS. History–New 5-3-82, Formerly 6C5-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2 ACADEMIC AFFAIRS</dc:title>
</cp:coreProperties>
</file>