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5-4.002 Non-Academic Irregular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n-Academic irregularities includes disruptive conduct and violations of public law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isruptive conduct is that conduct which interferes with the orderly operations of the University. Disruptive conduct may result in disciplinary action. Rule 6C5-7.007, F.A.C., further defines disruptive condu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Violation of public laws. Students are responsible for compliance with all federal, state, and local laws and ordinances. Any act that could constitute a violation of public laws will establish cause for legal and/or disciplinary action by the Univers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61, 240.132, 240.133 FS. History–New 10-1-75, Amended 12-17-78, 3-26-80, Formerly 6C5-4.02, Amended 11-11-8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1:00Z</dcterms:created>
  <dc:creator>Feng Xiao</dc:creator>
  <dc:description/>
  <cp:keywords/>
  <dc:language>en-US</dc:language>
  <cp:lastModifiedBy>Feng Xiao</cp:lastModifiedBy>
  <dcterms:modified xsi:type="dcterms:W3CDTF">2006-09-22T16:41:00Z</dcterms:modified>
  <cp:revision>2</cp:revision>
  <dc:subject/>
  <dc:title>CHAPTER 6C5-4 STUDENT AFFAIRS</dc:title>
</cp:coreProperties>
</file>