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5-4.004 Miscellaneous Student Rul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hange of Address: It is necessary for any student changing his place of residence after registration to contact the Registrar’s Office and submit Form REG-1 REV 12/83, titled Change of Address Notification which is hereby incorporated by reference and made a part of this rule. A copy of the form may be obtained from the Office of the Registrar. Any notices or other correspondence from the University will be mailed to the student’s last address on file in the Registrar’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motional Materials: Advertising, promotional, and informational materials of non-University persons must be submitted to the Assistant Vice President for Administrative Affairs before they may be displayed on campus. Campus organizations and departments submit material to be displayed to the Director of Student Activities before displaying promotional materials on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scal Integrity: Students are required to promptly discharge all financial responsibilities to the University. Students who, by the first calendar day after the deadline, have neither paid fees nor made arrangements with the University for late payment as authorized by the Board of Regents, are subject to dismissal and assessment of additional fees as may be prescribed in Board of Regents subsection 6C-7.003(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moking Regulations: Smoking is authorized only where po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olds on Registrations. The following types of holds may prevent registration of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nancial. If a student owes the University mo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dical. If a student has a medical condition, which, in the opinion of the Medical Advisory Committee, based on competent medical opinion, constitutes a threat to his own well-being or to the University community if he is allowed to attend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udent Affairs. If a student has a problem involving nonacademic irregula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the event one of these holds has been placed on a student’s registration, the Office of the Registrar will direct the student to the office placing the hold. A hold will be removed upon satisfaction of the condition giving rise to the hold. Requests for review may be made to the Dean of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ithholding of transcripts and diplomas. Students who fail to promptly pay debts owed to the University will be denied access to official transcripts and shall have their grades and diplomas with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edical Withdrawal. A student may be withdrawn for medical reasons by the Vice President for Student Affairs upon the recommendation of the Medical Advisory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is committee serves as an advisory committee to the Vice President for Student Affairs on matters pertaining to the admission, continued attendance, and withdrawal of students for reasons of physical or mental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pecific duties of this committee are to make recommendations to the Vice President for Student Affairs on the admission, retention, or withdrawal of a student in any case wherein the student’s presence or continued presence on campus may constitute a health hazard or danger to him/herself or to others. If conditions warrant immediate action, a medical withdrawal may be initiated by the Dean for Student Affairs with the approval of the Vice President for Student Affairs. The case will be presented to the committee as soon thereafter as possible for approval, modification, or revis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student whose registration is withdrawn by the Vice President upon the committee’s recommendation and whose withdrawal is after the published deadline for withdrawal will receive grades of W in his/her course work for the semester. Any student who is withdrawn under this procedure may be permitted to enroll at a future date after having satisfied the specific conditions required by the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mmittee shall be chaired by the Dean for Student Affairs and shall include the Director of Counselling Center and the Supervisor of the Health Service. When appropriate, consultants may include a physician, the Dean, Department Chairperson, or Academic Advisor of the student, the University Attorney, and other University personnel serving at the request of the Dean for Student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ean for Student Affairs shall arrange for the student to meet with the committee. The Dean for Student Affairs shall direct procedures for conducting these meetings so as to best insure the health and welfare of both student and the University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ommittee shall interview the student and shall consider all relevant information available including the oral or written reports of professionals such as physicians, psychologists or psychiatrists, regarding the health of the student being interviewed. If sufficient medical information exists, the committee may arrange for the student to be evaluated by a medical or psychological specialist at the expense of the University. Failure of a student to meet with the committee or to cooperate with an order of the committee to appear for a medical or other evaluation may result in a recommendation for immediate medical withdrawal o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thing herein shall reduce the commitment of the University to accommodate the needs of handicapped students who are able to participate in University functions without hazard to themselves or to othe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27(1), (23), 240.291(1), 386.205 FS. History–New 10-1-75, Amended 12-17-78, Formerly 6C5-4.04, Amended 11-11-87, 6-7-8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1:00Z</dcterms:created>
  <dc:creator>Feng Xiao</dc:creator>
  <dc:description/>
  <cp:keywords/>
  <dc:language>en-US</dc:language>
  <cp:lastModifiedBy>Feng Xiao</cp:lastModifiedBy>
  <dcterms:modified xsi:type="dcterms:W3CDTF">2006-09-22T16:41:00Z</dcterms:modified>
  <cp:revision>2</cp:revision>
  <dc:subject/>
  <dc:title>CHAPTER 6C5-4 STUDENT AFFAIRS</dc:title>
</cp:coreProperties>
</file>