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DeSoto County Local Coordinating Board - Transportation Disadvantaged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DeSoto County Local Coordinating Board-Transportation Disadvantaged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ay 9, 2012, 9:30 a.m.</w:t>
      </w:r>
    </w:p>
    <w:p>
      <w:pPr>
        <w:pStyle w:val="Normal"/>
        <w:rPr/>
      </w:pPr>
      <w:r>
        <w:rPr/>
        <w:t>PLACE: DeSoto County Board of County Commissioners Meeting Room, DeSoto County Administrative Building, 201 East Oak Street, Suite 103, Arcadia, Florida 34266</w:t>
      </w:r>
    </w:p>
    <w:p>
      <w:pPr>
        <w:pStyle w:val="Normal"/>
        <w:rPr/>
      </w:pPr>
      <w:r>
        <w:rPr/>
        <w:t>GENERAL SUBJECT MATTER TO BE CONSIDERED: To conduct the Annual Public Hearing and conduct a Regular Business Meeting of the DeSoto County Transportation Disadvantaged Coordinating Board.</w:t>
      </w:r>
    </w:p>
    <w:p>
      <w:pPr>
        <w:pStyle w:val="Normal"/>
        <w:rPr/>
      </w:pPr>
      <w:r>
        <w:rPr/>
        <w:t>A copy of the agenda may be obtained by contacting: Peggy Waters, Social Services Manager, DeSoto County Social Services Department at 201 East Oak Street, Suite 202, Arcadia, Florida 34266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Peggy Waters, (863)993-485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Peggy Waters, Social Services Manager, DeSoto County Social Services Department, 201 East Oak Street, Suite 202, Arcadia, Florida 342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59:00Z</dcterms:created>
  <dc:creator>jmcollins</dc:creator>
  <dc:description/>
  <cp:keywords/>
  <dc:language>en-US</dc:language>
  <cp:lastModifiedBy>jmcollins</cp:lastModifiedBy>
  <dcterms:modified xsi:type="dcterms:W3CDTF">2012-04-26T12:59:00Z</dcterms:modified>
  <cp:revision>2</cp:revision>
  <dc:subject/>
  <dc:title>DESOTO COUNTY BOARD OF COUNTY COMMISSIONERS</dc:title>
</cp:coreProperties>
</file>