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8, 2012, 2:00 p.m.</w:t>
      </w:r>
    </w:p>
    <w:p>
      <w:pPr>
        <w:pStyle w:val="Normal"/>
        <w:rPr/>
      </w:pPr>
      <w:r>
        <w:rPr/>
        <w:t>PLACE: WebEx (online meeting; contact Kat Diersen for call-in info)</w:t>
      </w:r>
    </w:p>
    <w:p>
      <w:pPr>
        <w:pStyle w:val="Normal"/>
        <w:rPr/>
      </w:pPr>
      <w:r>
        <w:rPr/>
        <w:t>GENERAL SUBJECT MATTER TO BE CONSIDERED: This is an interim workshop for members of the Steering Committee for the Florida Beaches Habitat Conservation Plan. Topics to be discussed include draft of Chapter 4 of the HCP, “The CCCL Program and Covered Activities.”</w:t>
      </w:r>
    </w:p>
    <w:p>
      <w:pPr>
        <w:pStyle w:val="Normal"/>
        <w:rPr/>
      </w:pPr>
      <w:r>
        <w:rPr/>
        <w:t>A copy of the agenda may be obtained by contacting: Kat Diersen, Florida Fish and Wildlife Conservation Commission, Species Conservation Planning Section, 620 South Meridian Street, MS #2A, Tallahassee, FL 32399-1600, (850)921-1023, katherine.diersen@myfwc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ADA Coordinator,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at Diersen, Florida Fish and Wildlife Conservation Commission, Species Conservation Planning Section, 620 South Meridian Street, MS #2A, Tallahassee, Florida 32399-1600, (850)921-1023, katherine.diersen@myfwc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46:00Z</dcterms:created>
  <dc:creator>jmcollins</dc:creator>
  <dc:description/>
  <cp:keywords/>
  <dc:language>en-US</dc:language>
  <cp:lastModifiedBy>jmcollins</cp:lastModifiedBy>
  <dcterms:modified xsi:type="dcterms:W3CDTF">2012-04-25T20:46:00Z</dcterms:modified>
  <cp:revision>1</cp:revision>
  <dc:subject/>
  <dc:title>FISH AND WILDLIFE CONSERVATION COMMISSION</dc:title>
</cp:coreProperties>
</file>