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05 Residence Halls 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portunity to enter into a residence halls agreement is a privilege, not a right. If there is evidence of abuse by a resident of this privilege by violating FAU rules, residence halls guidelines and regulations or terms of an executed agreement for residency, FAU reserves the right to take disciplinary action as set forth under Rule 6C5-4.008, F.A.C., which may include among other sanctions, a change of residence hall assignment, cancellation of the residence halls agreement and refusal to enter into further residence halls agreements. Prior to imposing such sanctions, the resident will be given notice and an opportunity to be heard in conference with the Director of Housing or his designee. Appeals from residence halls disciplinary decisions may be made to th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nal guidelines for residence halls living are published and available to residents through the housing office. Each resident is required to execute an agreement for residency which may further prescribe conditions for resid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61, 240.227(1), 243.04(5) FS. History–New 10-1-75, Amended 5-24-76, 11-22-78, 5-3-82, Formerly 6C5-4.05,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