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5-4.007 Student Organiz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cedure for the formation of a registered student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tudent representative of the group wishing to be registered files with the Student Activities Office in the University Center a statement of intent to organize. When approved by the President of the Student Government Association and the Director of Student Activities, the group may then hold and advertise meetings on campus. The privilege is granted for a period of six weeks during which time the group should submit a petition for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etition for registration is filed as soon as the membership of the organization is largely complete and should include the names of the members and a list of the officers. All officers and at least a majority of the membership must be registered students of Florida Atlantic University. At this time the group must submit its constitution and bylaws to the Student Activities Office and select an advisor. The advisor must be a full-time faculty or staff member employed by Florida Atlantic University. Special national restrictions on the qualifications for advisors to social fraternities and sororities may prohibit the selection of an FAU faculty or staff member as the advisor. Such cases will be reviewed on an individual basis by the Director of Student Activities and the Dean of Student Affairs. If the organization is affiliated with an off-campus organization, the constitution of the parent organization must also be filed. When these documents have been approved by the President of Student Government, the Director of Student Activities and the Dean of Student Affairs, the group is eligible for the privileges set out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clubs and organizations must file a status report each term with the Student Activities Office. Any club or organization not filing a status report will be considered inactive and will not be eligible to sponsor activities on campus. Authorized signature cards are also required each term by the Student Activities Office for those organizations establishing a University banking account. Each club is responsible for keeping its own financia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rganizational composition. All officers and at least a majority of the active membership of all student organizations must be registered students of Florida Atlantic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sponsibilities of registered student organizations. Registered student organizations must maintain active files with the Student Activities Office by notification of any changes in the status of the organization and/or any change of officers. In addition, each organization is responsible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lying with local, state, and national laws and University policies and regulations in the functioning of the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ccepting responsibility for sponsoring and supervising their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ssuring that University facilities are used only for the purposes for which they were scheduled by the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imbursing the University for damage to University property or facilities, including clean-up costs, which occur in connection with the organization’s activities or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ssuring that all promotion and advertising of events involving the use of University facilities shall identify the sponsor of the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ailure to comply with any of the responsibilities of registration may result in revocation of the group’s status as an FAU student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se of facilities. Registered student organizations and acknowledged student groups (Student Government and its agencies, housing staff, student advisory committees, etc.) may temporarily use or sponsor the temporary use of certain University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tracts. Students or student organizations may not enter into agreements which purport to bind the University for any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n-discrimination. Campus organizations shall be open to all students without respect to race, creed, or national ori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mplification of sound. Amplified sound may be presented in any facility on campus which is reserved for that purpose, including the outdoor stage and the barbecue complex. Sound may not be amplified out of doors in areas other than the latter two mentioned areas (unless approved by the Dean of Student Affairs) and must be in accordance with procedures for management of amplified sound. Complete requirements for the use of amplified sound on campus are available through the office of the Dean of Student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rogram registration. Any of the following activities sponsored by student organizations must be registered with the Director of Student Activities at least seven (7) days prior to the date of the proposed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activity involving alcoholic bever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activity involving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outdoor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y activity involving contractual agreements and/or liability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y activity advertised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y activity involving the active participation of non-university peo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ny activity with an anticipated attendance of 100 people or more (except regular organizational business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y activity requiring polic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ny activity projecting a higher non-student than student attendan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240.227(1) FS., 6C-4.001(1), 6C-6.011, 6C-6.012, F.A.C. History–New 10-1-75, Formerly 6C5-4.07, Amended 11-11-8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1:00Z</dcterms:created>
  <dc:creator>Feng Xiao</dc:creator>
  <dc:description/>
  <cp:keywords/>
  <dc:language>en-US</dc:language>
  <cp:lastModifiedBy>Feng Xiao</cp:lastModifiedBy>
  <dcterms:modified xsi:type="dcterms:W3CDTF">2006-09-22T16:41:00Z</dcterms:modified>
  <cp:revision>2</cp:revision>
  <dc:subject/>
  <dc:title>CHAPTER 6C5-4 STUDENT AFFAIRS</dc:title>
</cp:coreProperties>
</file>