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41 State Uniform Transfer of High School Cred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establish uniform procedures relating to the acceptance of transfer work and credit for students entering Florida’s public schools Effective July 1, 2012, the procedur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s and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credits shall be validated through performance during the first grading period as outlined in subsection (3) of this rule.</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2) If a student transfers into a Florida high school from out of country, out of state, a private school, or a home school, and that student’s transcript shows credit received in Algebra 1, or an equivalent course; Geometry, or an equivalent course; or Biology 1, or an equivalent course, the decision as to whether the student must take Florida’s statewide, standardized end-of-course (EOC) assessment in Algebra 1, Geometry, or Biology 1, respectively, shall be made by the school principal as follows:</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a) A transfer student will not take Florida’s</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 xml:space="preserve">1. Algebra 1 EOC Assessment if the student passed a statewide, standardized EOC assessment in that course, if administered by the transferring school, or achieved a passing score on the high school statewide assessment in mathematics required by the state from which the student transferred for purposes of satisfying the requirements of the Elementary and Secondary Education Act, 20 U.S.C. ss. 6301, et seq., or if the student achieves an equivalent score on another assessment as identified pursuant to Section 1008.22(11), F.S. </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 xml:space="preserve">2. Geometry EOC Assessment if the student passed a statewide, standardized EOC assessment in that course, if administered by the transferring school, or if the student achieves an equivalent score on another assessment as identified pursuant to Section 1008.22(11), F.S. </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 xml:space="preserve">3. Biology 1 EOC Assessment if the student passed a statewide, standardized EOC assessment in that course, if administered by the transferring school, or if the student achieves an equivalent score on another assessment as identified pursuant to Section 1008.22(11), F.S. </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 xml:space="preserve">(b) A transfer student will take Florida’s EOC assessments in Algebra 1, Geometry, and Biology 1 under all other circumstances and must pass the EOC in order to earn credit in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lidation of credits shall be based on performance in classes at the receiving school. A student transferring into a school shall be placed at the appropriate sequential course level and should have a minimum grade point average of 2.0 at the end of the first grading period. Students who do not meet this requirement shall have credits validated using the Alternative Validation Procedure, as outlin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 Validation Procedure. If validation based on performance as described above is not satisfactory, then any one of the following alternatives shall be used for validation purposes as determined by the teacher, principal, and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rtfolio evaluation by the superintendent o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ritten recommendation by a Florida certified teacher selected by the parent and approved by the princip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emonstrated performance in courses taken through dual enrollment or at other public or private accredited schoo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emonstrated proficiencies on nationally-normed standardized subject area assess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d proficiencies on the FCAT and on EOC assessment(s) for course(s) that require a passing score on an EOC assessment in order to award course cred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ritten review of the criteria utilized for a given subject provided by the former schoo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s must be provided at least ninety (90) days from date of transfer to prepare for assessments outlined in paragraphs (4)(d) and (e) of this rule if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3.25(3), 1008.22(13) FS. Law Implemented 1003.25(3), 1008.22(9)(b) FS. History–New 8-28-00, Formerly 6-1.099, Amended 9-22-03, 4-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3:00Z</dcterms:created>
  <dc:creator>FLRules_Word</dc:creator>
  <dc:description/>
  <cp:keywords/>
  <dc:language>en-US</dc:language>
  <cp:lastModifiedBy>FLRules_Word</cp:lastModifiedBy>
  <dcterms:modified xsi:type="dcterms:W3CDTF">2012-04-16T18:23:00Z</dcterms:modified>
  <cp:revision>1</cp:revision>
  <dc:subject/>
  <dc:title>6A-1</dc:title>
</cp:coreProperties>
</file>