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E-7.02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Purpose of Inpatient Data Repor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  <w:t>Rulemaking Authority 408.15(8) FS. Law Implemented 408.061, 408.062, 408.063, 408.05, 408.07, 408.08 FS. History–New 1-1-10, Repealed 5-3-12.</w:t>
      </w:r>
    </w:p>
    <w:p>
      <w:pPr>
        <w:pStyle w:val="Normal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6:00Z</dcterms:created>
  <dc:creator>FLRules_Word</dc:creator>
  <dc:description/>
  <cp:keywords/>
  <dc:language>en-US</dc:language>
  <cp:lastModifiedBy>FLRules_Word</cp:lastModifiedBy>
  <dcterms:modified xsi:type="dcterms:W3CDTF">2015-04-22T16:16:00Z</dcterms:modified>
  <cp:revision>1</cp:revision>
  <dc:subject/>
  <dc:title>59E-7</dc:title>
</cp:coreProperties>
</file>