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4.008 Student Disciplinary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de of Conduct. Any of the following actions, constitutes conduct for which a student, a group of students, or a student organization may be subject to disciplinary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olence or threat of violence to others or against oneself or actions which endanger any member or guest of the university community; including physical or sexual assault and relationship/domestic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ft, conversion, misuse, damage, defacing or destruction of University property or of the property of members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ference with the freedom of movement of any member or gu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terference with the rights of others to carry out their activities or duties at or on behalf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terference with academic freedom and freedom of speech of any member or gu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ncompliance with written, oral requests or orders of authorized university officials or law enforcement officers in the performance of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ing false information to university officials, forgery, the withholding of required information or the misuse or alteration of University documents or the University’s name or log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isuse or duplication of any University key or access card to any university premise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ossession or use of firearms, explosives, ammunition, fireworks, weapons or unauthorized possession or use of hazardous materials or dangerous chemicals on University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ctions which cause or attempt to cause a fire or explosion, false reporting of a fire, explosion or an explosive device; tampering with fire safety equipment or failure to evacuate university buildings during a fire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isorderly Conduct – Breach of peace, such as causing a disturbance or being unr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oliciting, aiding, abetting or inciting others to participate in conduct which violates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Lewd, obscene, indecent behavior or voyeur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Acts of verbal, written or physical abuse, threats, intimidation, harassment, coercion or other conduct which is intimidating or offens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Violation of the University Discrimination Policy, Rule 6C5-7.001, F.A.C., or the Sexual Harassment Policy, Rule 6C5-5.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Violation of Section 5, 6, 7 or 8 of the University’s Student Organization and Student Officers Policy (2/1/01), which is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ossession, use, delivery to, sale of, distribution of, controlled substances or drug paraphernalia; as defined in Chapter 89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osting of commercial advertising or engaging in commercial activity without appropriate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Endangering the health, safety or welfare of members or gues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Engaging in Hazing. Hazing is prohibited. Hazing is defined as an action or situation which recklessly or intentionally endangers the mental or physical health or safety of a person(s), for the purpose of initiation or admission into, affiliation with, or as a condition for the continued membership in a group or organization whether conducted on or off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Computer, Network and/or data mis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Unauthorized access, entry or use of a computer, computer system, network, software, password, account or dat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authorized alteration or degradation of computer equipment, software, network, data or system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authorized copying or distribution of computer software o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ft of intellectu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a computer or computer system in the commission of a crime or to violate universi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ny unauthorized commercial use of University computer or computing resour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Repeated following or contacting of another person to the extent that it places that person in reasonable fear for his or her physical or emotional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Any sexual act that occurs without the consent of the victim, or that occurs when the victim is unable to give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Any act which could constitute a violation of any municipal or county ordinance, State of Florida or Federal law.</w:t>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Use of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Underage drinking of alcoholic beverages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sumption of any alcoholic beverage in public places on the campus is prohibited except where specifically authorized by the University. All buildings, lobbies, walkways, and grounds of the campus are, for the purpose of this rule considered to be public places. Dormitory rooms and suites are considered to be private living quarters and are exempt from the public places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z) Inappropriate Conduct at University-sponsored Events – Students are expected to govern their behavior at all University-sponsored events and conduct themselves within the guidelines of the Student Code of Conduct. This applies to events that are held on or off camp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Violation of probation – failure to abide by condition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Obstruction of Student Judicial Process – Acts that disrupt or interfere with the University judicial proces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ailure to appear at an official university hearing when proper notification has been provided; (nothing in this subsection shall be construed to compel self-incri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nowingly falsifying, distorting or misrepresenting information before a judic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liberate disruption or interference with the orderly conduct of a judic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Knowingly initiating a complaint/referral without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threats, coercion, or intimidation to discourage an individual’s participation in or other proper participation or use of the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mpering with evidence to be used in a University Judici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tempting to influence the impartiality of a member of the judicial process prior to or during the course of the judic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arassment or intimidation of any participant in the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iolating and/or failing to comply with or fulfill disciplinary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c) Disruptive Conduct – Any other action that impairs, interferes with or obstructs the mission, purposes, order, academic atmosphere, operations, processes and/or functions of Florida Atlantic University including conduct set forth in Rule 6C5-7.007,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f-Campus Conduct: The University shall take disciplinary action against a student or student organization for violations committed off campus if at least one of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ff-campus conduct is specifically prohibited by law or, based on the University’s code of conduct, is subject to university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campus conduct demonstrates that the continued presence of the student on campus presents a danger to the health, safety, or welfare of the university community; is disruptive to the orderly conduct processes and functions or the university; or is intimidating or threatening to the university community or an individual within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ff-campus conduct is of such a serious nature that it adversely affects the student’s suitability to remain a part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ourt or Administrative proceedings outside of the Univers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shall charge a student with a violation of the student conduct code even if the student is also charged by public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student is charged by the public authorities with an act that is also a violation of a University rule, the University reserves the right to stay or not stay its proceedings pending the outcome of the off-campus case based on the nature of the offense and potential harm to members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admission of guilt, responsibility or against the student’s interest made by a student shall be conclusive for Universi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verdict of guilty, a plea of guilty or a plea of no contest (nolo contendere) in a court of law by a charged student will operate as a conclusive finding that the student is “responsible” for the purpose of these disciplinary proceed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University will amend its charge(s) based on information obtained through an outside proceeding where that information is relevant to activity adversely affecting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outcome of outside charges will not affect the University disciplinary charges. Therefore, even if the outside charges have been dismissed, are not prosecuted, are not heard, or if adjudication of guilt is withheld, such action will have no bearing on the University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s’ Rights. A student against whom disciplinary action may be taken shall have the following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ight to be notified in writing of the charges against him or her in sufficient detail to prepare for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ight to a hearing no less than three academic days after the University provides the student with a notice of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ight to a fair and impartial hearing on the charges by a duly constituted panel of the University Judicial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right to review, not less than three academic days prior to the hearing, the evidence which will be used by the Univers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right to present evidence and witness relevant to his or her defense at the hea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ight to have one advisor, of the students’ own choosing, present at the hearing. The advisor may not present statements, arguments, or question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right to question adverse witnesses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ight to not be compelled to present testimony which would be self-incriminating. However, the University is not required to postpone disciplinary proceedings pending the outcome of any criminal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ight to request an appeal of the sanction imposed as long as appropriate appeal procedures ar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The right to have his or her status remain unchanged pending final judicial action except in cases involving the health, safety or welfare of the University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right to have character witnesses testify at the University Judicial Council hearing. The maximum number of character witnesses may be limited by the University Judicial Council depending on the number of witnesses and the tim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Structure of the University Judicial Counc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Judicial Council shall consist of the following four persons: two students, one faculty member/administrator and a fourth member who may be a student or a faculty member/administrator. The chairperson of a University Judicial Council hearing shall be one of the faculty members/administrators that serves on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aculty members/administrators are chosen by the Dean of Students Office. The students shall be appointed by the Student Government President. If however, the Student Government President fails to provide a list of students to serve for disciplinary proceedings or if the student charged is an officer in student government, the Dean of Students or designee may select students from the Judicial branch of the Student Government Association or other disinterested impartial students to serve on the University Judicial Council or to serve as Council members for a particular disciplinary procee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iversity Judicial Council Hearing Procedures – Common sense and not legal technicalities will govern the hea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itnesses. Witnesses at hearings before the Judicial Council will not be sworn in. Each witness will be admonished that he or she is required to tell the truth. A student giving untrue testimony at a hearing is subject to disciplinary char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The technical rules of evidence do not apply to hearings before the University Judicial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Burdens of Proof. The University or complainant bears the burden to prove the charges by a preponderance of the evidence at University Judicial Council hear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charged student may choose one advisor to be present at the hearing. The advisor/attorney may not present statements, arguments, or question witnesses. Members of the Judicial Council may not serve as a student’s advisor at the hearing. If the charged student retains the services of an attorney to advise or counsel him or her at the hearing, he or she must inform the Dean of Students or designee three academic days before the hearing. In such cases the University Judicial Council, or the Dean of Students or designee or both will be advised by an attorney as we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Hear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hearings before the University Judicial Council will be tape recorded by the University. That recording will serve as the only official record of these proceedings. No other recordings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is the format for hearings by the University Judicial Council. The Council may change the order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 of Hear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ading of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ning statement by the University, followed by the opening statement of the charged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Questioning of university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estioning of charged student’s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Questions directed to the charged student and the University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osing statement by the University, followed by the closing statement of the charged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Deliberation by the Counc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University Judicial Council shall find the student “Responsible” or “Not Responsible” of the alleged violations listed on the Notice of Charges. If the Council can not reach a finding of “Responsible” or “Not Responsible” within a reasonable time period based on the complexity of the case, the chairperson shall call the Council as deadlocked and the Dean of Students or designee shall call a new hearing date with new council members. No person serving on the first council shall serve on the second council. If the second council also deadlocks, then the charges against the charged student shall be dismi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charged student fails to appear at the scheduled hearing of the University Judicial Council (after proper notice), the hearing will proceed a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The Dean of Students or designee shall send notification in writing (Notice of Decision) to the student of the decision of the University Judicial Council within three academic days of the conclusion of the hea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Dean of Students or designee shall send notification in writing (Notice of Sanction) of the sanction(s) to the student within three academic days of the Notice of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ciplinary Sanctions. In light of the facts and circumstances of each case, the following sanctions or combination of sanctions shall be imposed upon any individual student or student organization found “Responsible” to violations of thi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ducational Activities – required attendance at educational programs, meeting with appropriate officials, written research assignments, planning and implementing educational programs, or other educational activities at the student’s or student organization’s own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nseling Assessment and Recommended Treatment – referral for assessment and treatment to the University Counseling Center or another agency at the student’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unity/University Service – required completion of a specified number of hours of service to the campus or genera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ermination of or Change in University Housing Agreement or Assig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nes not to exceed $250.00 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titution – Payment made for damage or loss caused by the responsibl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triction or Revocation of Privileges. Temporary or permanent loss of privileges, including, but not limited to the use of a particular University facility, resources, equipment or visitatio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isciplinary Warning – A disciplinary sanction in writing notifying a student that the student’s behavior did not meet University standards. All disciplinary warnings will be taken into consideration if further viola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Disciplinary Probation – A disciplinary sanction in writing notifying a student that his or her behavior is in serious violation of University standards and that restrictions are being placed on his or her activities. Sanctions that may be placed on a student during a probationary period include; restriction of the privilege to: participate in student activities or in student organizations; represent the University on athletic teams, student organizations or in other leadership positions; gain access to University Housing buildings or other areas of campus; use University resources and/or equipment; or to engage in contact with specified per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Suspension – Mandatory separation from the University. During the period of suspension the student is barred from all FAU campuses unless specific permission is granted by the Dean of Student Affairs or designee. Once the entire period of suspension has been served, the student may seek readmission by submitting a written request to the Dean of Student Affairs or desig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xpulsion – Permanent dismissal from the University with no right for future readmission under any circumstances. A student who has been expelled is barred from all FAU camp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eactivation of the Student Organization’s status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eals. A student may appeal the finding of the University Judicial Council (Responsible/Not responsible) or the sanctions imposed by the Dean of Students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s for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receive due process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verity of the sa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w material or evidence that could not be discovered at the time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appeals must be submitted in writing within five academic days of the date of the Notice of Decision/Sanction to the Senior Vice President for Student Affairs. All appeals must specify the basis for the appe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burden of proof at the appellate level rests with the charged stu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udent’s status will remain unchanged pending the determination by the Senior Vice President for Student Affairs or designee, except where the Senior Vice President for Student Affairs or designee, determines that the safety, health or general welfare of the student or the university community i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determination of the Senior Vice President for Student Affairs is final. There are no further appeals within the Univers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mergency or Interim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nior Vice President for Student Affairs or designee has the authority to take appropriate immediate action under conditions warranting such ac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mergency Measures. Interim Suspension: Where the Dean of Student Affairs or designee determines that an emergency exists which affects the health, safety or welfare of a student of the university community, he or she shall, with the approval of the Senior Vice President for Student Affairs, temporarily suspend a student. A student temporarily suspended may not attend classes, may not be on or come onto University property and may not use University facilities, equipment or resour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terim Measures. Restrictions on Activity: Where the Dean of Student Affairs or designee determines that the health, safety or welfare of a student or the university community is involved, he or she has the authority, with the approval of the Senior Vice President for Student Affairs to take any or all of the following actions on a student or student organization: restrict or bar attendance of classes; restrict or bar access or contact with individuals; restrict or bar access to University property, places, facilities or equipment; restrict or ban participation in University activities or organizations; or otherwise restrict or ban condu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mergency or Interim Measures may be taken at any time prior to the conclusion of the University Judicial process including during the appeal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ce of the Emergency or Interim measure must be provided to the student or student organization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ademic Days – Only those days when the University’s classes are in session, excluding holidays and weekend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 – The term “student” refers to any person who is enrolled in any credit-bearing course or program in any school or division of Florida Atlantic University; any person admitted to the University and present on campus for the purpose of being enrolled in any University course or program, or any person who has been enrolled in any credit-bearing course or program at the University and continues to be associated with the University because he or she has not completed the course or program in which he or she was enrolled. The term “Student” will also refer to student clubs, groups and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versity – The term “University” refers to Florida Atlantic University, including all of its campuses and sites. The Student Conduct Code applies to all campus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iversity Official – The term “university official” refers to any person employed by the University to perform assigned teaching, research, administrative, professional or other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ule/Policy Review. Florida Atlantic University shall establish a committee once every five years beginning five years after the adoption of this rule amendment to review, evaluate and recommend changes to this rule to the Senior Vice President for Student Affairs. This committee shall be appointed by the Senior Vice President for Student Affairs with at least one-half of the committee being students appointed by the Student Government President. This committee shall have as its charge to review and evaluate this rule to determine that it ensures fairness and due process in disciplinary/judicial proceedings at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6.60(1), (2), (5) FS. Law Implemented 1001.74(10)(e), 1006.60, 1006.61, 1006.62, 1006.63 FS. History–New 10-1-75, Amended 12-17-78, 6-9-83, Formerly 6C5-4.08, Amended 11-11-87, 6-7-88, 9-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4 STUDENT AFFAIRS</dc:title>
</cp:coreProperties>
</file>