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6.010</w:t>
      </w:r>
      <w:r>
        <w:rPr>
          <w:b/>
          <w:sz w:val="20"/>
          <w:szCs w:val="20"/>
        </w:rPr>
        <w:t xml:space="preserve"> </w:t>
      </w:r>
      <w:r>
        <w:rPr>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imbursement to participating nursing homes for services provided shall be in accord with the Florida Title XIX Long-Term Care Reimbursement Plan, Version XXXIX, Effective Date July 1, 2011, and incorporated herein by reference, https://www.flrules.org/Gateway/reference.asp?No=Ref-01178. A copy of the Plan as revised may be obtained by writing to the Deputy Secretary for Medicaid, 2727 Mahan Drive, Mail Stop 8, Tallahassee, Florida 32308. The Plan incorporates Provider Reimbursement Manual (CMS Pub. 15-1).</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57:00Z</dcterms:created>
  <dc:creator>FLRules_Word</dc:creator>
  <dc:description/>
  <cp:keywords/>
  <dc:language>en-US</dc:language>
  <cp:lastModifiedBy>FLRules_Word</cp:lastModifiedBy>
  <dcterms:modified xsi:type="dcterms:W3CDTF">2012-04-16T18:57:00Z</dcterms:modified>
  <cp:revision>1</cp:revision>
  <dc:subject/>
  <dc:title>59G-6</dc:title>
</cp:coreProperties>
</file>