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90</w:t>
      </w:r>
      <w:r>
        <w:rPr>
          <w:sz w:val="20"/>
          <w:szCs w:val="20"/>
        </w:rPr>
        <w:t xml:space="preserve"> </w:t>
      </w:r>
      <w:r>
        <w:rPr>
          <w:b/>
          <w:color w:val="000000"/>
          <w:sz w:val="20"/>
          <w:szCs w:val="20"/>
          <w:lang w:val="en-US" w:eastAsia="en-US"/>
        </w:rPr>
        <w:t>Payment Methodology for County Health Depart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mbursement to participating county health departments for services provided shall be in accordance with the Florida Title XIX County Health Departments Reimbursement Plan Version IX Effective Date July 1, 2011 and incorporated herein by reference, https://www.flrules.org/Gateway/reference.asp?No=Ref-01177. A copy of the Plan as revised may be obtained by writing to the Deputy Secretary for Medicaid,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3 FS. History–New 6-3-93, Formerly 10P-6.090, Amended 7-21-02, 3-10-94, 11-21-04, 1-11-09, 3-24-10, 2-23-11, 5-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7:00Z</dcterms:created>
  <dc:creator>FLRules_Word</dc:creator>
  <dc:description/>
  <cp:keywords/>
  <dc:language>en-US</dc:language>
  <cp:lastModifiedBy>FLRules_Word</cp:lastModifiedBy>
  <dcterms:modified xsi:type="dcterms:W3CDTF">2012-04-16T18:57:00Z</dcterms:modified>
  <cp:revision>1</cp:revision>
  <dc:subject/>
  <dc:title>59G-6</dc:title>
</cp:coreProperties>
</file>