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15.022 Designation of Official Repor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2)(b),(c),(4), 476.064(4) FS. Law Implemented 120.53(2)(b),(c),(4) FS. History–New 5-29-85, Formerly 21C-15.22, 21C-15.022, Repealed 5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00:00Z</dcterms:created>
  <dc:creator>FLRules_Word</dc:creator>
  <dc:description/>
  <cp:keywords/>
  <dc:language>en-US</dc:language>
  <cp:lastModifiedBy>FLRules_Word</cp:lastModifiedBy>
  <dcterms:modified xsi:type="dcterms:W3CDTF">2012-04-16T19:00:00Z</dcterms:modified>
  <cp:revision>1</cp:revision>
  <dc:subject/>
  <dc:title>61G3-15</dc:title>
</cp:coreProperties>
</file>