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(FDOT) announces a public meeting to which all persons are invited.</w:t>
      </w:r>
    </w:p>
    <w:p>
      <w:pPr>
        <w:pStyle w:val="Normal"/>
        <w:rPr/>
      </w:pPr>
      <w:r>
        <w:rPr/>
        <w:t>DATE AND TIME: Thursday, May 17, 2012, 5:00 p.m. – 7:00 p.m.</w:t>
      </w:r>
    </w:p>
    <w:p>
      <w:pPr>
        <w:pStyle w:val="Normal"/>
        <w:rPr/>
      </w:pPr>
      <w:r>
        <w:rPr/>
        <w:t>PLACE: Eau Gallie First Baptist Church, 1501 West Eau Gallie Boulevard, Melbourne, FL 32935</w:t>
      </w:r>
    </w:p>
    <w:p>
      <w:pPr>
        <w:pStyle w:val="Normal"/>
        <w:rPr/>
      </w:pPr>
      <w:r>
        <w:rPr/>
        <w:t>GENERAL SUBJECT MATTER TO BE CONSIDERED: Financial Management No. 241241-1-52-01.</w:t>
      </w:r>
    </w:p>
    <w:p>
      <w:pPr>
        <w:pStyle w:val="Normal"/>
        <w:rPr/>
      </w:pPr>
      <w:r>
        <w:rPr/>
        <w:t>Project Description: The project consists of extending Apollo Boulevard across the Eau Gallie River with a low level bridge. The project also consists of widening Apollo Boulevard from a two lane undivided rural roadway to a four lane urban roadway. The proposed typical section at Sarno Road, heading north on Apollo Boulevard, is a four lane undivided urban section, with 11-foot wide travel lanes with curb and gutters, 4-foot wide bike lanes and 5-foot wide sidewalks. Along the Hidden Harbor residential development, the proposed typical section is a four lane divided roadway with 11-foot wide travel lanes, raised medians (pedestrian refuge area), 4-foot wide bike lanes and 5-foot wide sidewalks. Intersection improvements to Commodore Boulevard and Eau Gallie Boulevard will also be constructed.</w:t>
      </w:r>
    </w:p>
    <w:p>
      <w:pPr>
        <w:pStyle w:val="Normal"/>
        <w:rPr/>
      </w:pPr>
      <w:r>
        <w:rPr/>
        <w:t>The meeting will be conducted in a Public Information Meeting format; a formal presentation is scheduled for 5:30 p.m. A powerpoint presentation of the proposed improvements will run continuously after the formal presentation, along with display boards to present the final design. Participants are welcome to attend anytime between 5:00 p.m. – 7:00 p.m. FDOT representatives will be available to discuss the project, answer questions and receive comments.</w:t>
      </w:r>
    </w:p>
    <w:p>
      <w:pPr>
        <w:pStyle w:val="Normal"/>
        <w:rPr/>
      </w:pPr>
      <w:r>
        <w:rPr/>
        <w:t>A flyer and comment form will be distributed at the mee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Gail Woods P.E., WBQ Design &amp; Engineering Inc., N. Magnolia Avenue, Suite 200, Orlando, Florida 32801, (407)839-4300 or via email: gwoods@wbq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Either Christopher Dabson, FDOT, Project Manager, (386)943-5321, e-mail: chris.dabson@dot.myflorida.com or Gail Woods, WBQ Design &amp; Engineering Inc., (407)839-4300, email: gwoods@ wbq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6:00Z</dcterms:created>
  <dc:creator>jmcollins</dc:creator>
  <dc:description/>
  <cp:keywords/>
  <dc:language>en-US</dc:language>
  <cp:lastModifiedBy>jmcollins</cp:lastModifiedBy>
  <dcterms:modified xsi:type="dcterms:W3CDTF">2012-04-25T13:57:00Z</dcterms:modified>
  <cp:revision>1</cp:revision>
  <dc:subject/>
  <dc:title>DEPARTMENT OF TRANSPORTATION</dc:title>
</cp:coreProperties>
</file>