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16.003 Examination Review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(3) FS. Law Implemented 455.217(3) FS. History–New 7-16-80, Formerly 21C-16.03, Amended 12-23-90, Formerly 21C-16.003, Amended 11-12-00, Repealed 5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02:00Z</dcterms:created>
  <dc:creator>FLRules_Word</dc:creator>
  <dc:description/>
  <cp:keywords/>
  <dc:language>en-US</dc:language>
  <cp:lastModifiedBy>FLRules_Word</cp:lastModifiedBy>
  <dcterms:modified xsi:type="dcterms:W3CDTF">2012-04-16T19:02:00Z</dcterms:modified>
  <cp:revision>1</cp:revision>
  <dc:subject/>
  <dc:title>61G3-16</dc:title>
</cp:coreProperties>
</file>