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18.001 Biennial Renewal of Barber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6.064(4), 476.154(1) FS. Law Implemented 476.144, 476.154(1) FS. History–New 7-16-80, Formerly 21C-18.01, Amended 11-12-87, Formerly 21C-18.001, Amended 11-6-97, Repealed 5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03:00Z</dcterms:created>
  <dc:creator>FLRules_Word</dc:creator>
  <dc:description/>
  <cp:keywords/>
  <dc:language>en-US</dc:language>
  <cp:lastModifiedBy>FLRules_Word</cp:lastModifiedBy>
  <dcterms:modified xsi:type="dcterms:W3CDTF">2012-04-16T19:03:00Z</dcterms:modified>
  <cp:revision>1</cp:revision>
  <dc:subject/>
  <dc:title>61G3-18</dc:title>
</cp:coreProperties>
</file>