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8.002 Biennial Renewal of Barber Assista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76.254 FS. Law Implemented 476.254 FS. History–New 7-16-80, Formerly 21C-18.02, 21C-18.002, Amended 12-9-97, Repealed 5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3:00Z</dcterms:created>
  <dc:creator>FLRules_Word</dc:creator>
  <dc:description/>
  <cp:keywords/>
  <dc:language>en-US</dc:language>
  <cp:lastModifiedBy>FLRules_Word</cp:lastModifiedBy>
  <dcterms:modified xsi:type="dcterms:W3CDTF">2012-04-16T19:03:00Z</dcterms:modified>
  <cp:revision>1</cp:revision>
  <dc:subject/>
  <dc:title>61G3-18</dc:title>
</cp:coreProperties>
</file>