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9.0135 Relocation of a Barbersho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84(2) FS. Law Implemented 476.184(2),(7) FS. History–New 7-14-91, Formerly 216-19.0135, Amended 1-8-98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21:00Z</dcterms:created>
  <dc:creator>FLRules_Word</dc:creator>
  <dc:description/>
  <cp:keywords/>
  <dc:language>en-US</dc:language>
  <cp:lastModifiedBy>FLRules_Word</cp:lastModifiedBy>
  <dcterms:modified xsi:type="dcterms:W3CDTF">2014-10-31T18:21:00Z</dcterms:modified>
  <cp:revision>1</cp:revision>
  <dc:subject/>
  <dc:title>61G3-19</dc:title>
</cp:coreProperties>
</file>