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0.00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55.2171 FS. Law Implemented 455.217, 455.2171 FS. History–New 7-4-90, Formerly 21C-20.0075, Amended 11-6-00, 2-11-10, Repealed 5-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5:00Z</dcterms:created>
  <dc:creator>FLRules_Word</dc:creator>
  <dc:description/>
  <cp:keywords/>
  <dc:language>en-US</dc:language>
  <cp:lastModifiedBy>FLRules_Word</cp:lastModifiedBy>
  <dcterms:modified xsi:type="dcterms:W3CDTF">2012-04-16T19:05:00Z</dcterms:modified>
  <cp:revision>1</cp:revision>
  <dc:subject/>
  <dc:title>61G3-20</dc:title>
</cp:coreProperties>
</file>