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1.007 Stip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 FS., Ch. 86-90, § 2, Laws of Florida. Law Implemented Ch. 86-90, § 2, Laws of Florida. History–New 11-25-86, Formerly 21C-21.007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6:00Z</dcterms:created>
  <dc:creator>FLRules_Word</dc:creator>
  <dc:description/>
  <cp:keywords/>
  <dc:language>en-US</dc:language>
  <cp:lastModifiedBy>FLRules_Word</cp:lastModifiedBy>
  <dcterms:modified xsi:type="dcterms:W3CDTF">2012-04-16T19:06:00Z</dcterms:modified>
  <cp:revision>1</cp:revision>
  <dc:subject/>
  <dc:title>61G3-21</dc:title>
</cp:coreProperties>
</file>