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5-4.010 Major Medical Insurance Requirements for Foreign Stud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foreign student shall be permitted to register or be permitted to continue enrollment at Florida Atlantic University without demonstrating that he/she has adequate major medical insurance coverage for illness or accidental injury. A medical insurance policy or certificate which restricts its use to a specific institution, hospital, clinic, infirmary or other health care agency or restricts its use to a particular locale or provides that the insurance proceeds are not payable in United States currency will not be deemed adequ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33(2) FS. History–New 4-19-82, Formerly 6C5-4.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1:00Z</dcterms:created>
  <dc:creator>Feng Xiao</dc:creator>
  <dc:description/>
  <cp:keywords/>
  <dc:language>en-US</dc:language>
  <cp:lastModifiedBy>Feng Xiao</cp:lastModifiedBy>
  <dcterms:modified xsi:type="dcterms:W3CDTF">2006-09-22T16:41:00Z</dcterms:modified>
  <cp:revision>2</cp:revision>
  <dc:subject/>
  <dc:title>CHAPTER 6C5-4 STUDENT AFFAIRS</dc:title>
</cp:coreProperties>
</file>