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9.00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Board finds any person has committed any of the acts set forth in Section 456.072(1) or 457.109(1), F.S., it shall issue a final order imposing appropriate penalties a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to practice acupuncture by bribery, or fraudulent misrepresentations, or through an error of the Department or Board. The usual recommended penalty shall be revocation of the license to practice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ing a license to practice acupuncture revoked, suspended, or otherwise acted against, including the denial of licensure, by the licensing authority of another state, territory, or country. The usual recommended penalty shall be a penalty generally concurrent with that of the other jurisdiction with the addition of appropriate safeguards as determ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ing convicted or found guilty of, or entering a plea of nolo contendre to, regardless of adjudication, of a crime in any jurisdiction which relates to the practice of acupuncture or to the ability to practice acupuncture. The usual recommended penalty shall be suspension of the license until such time as the licensee can, to the Board’s satisfaction, demonstra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lse, deceptive, or misleading advertising or advertising which claims that acupuncture is useful in curing any disease.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ing to report to the Department any person who the licensee knows is in violation of this chapter or of the rules of the Department or Board.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iding, assisting, procuring, employing, or advising any unlicensed person to practice acupuncture contrary to Chapter 457 or 456, F.S., or to a rule of the Department or Board. The usual recommended penalty shall be a six (6) month suspension immediately followed by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ing to perform any statutory or legal obligation placed upon a licensed acupuncturist.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king or filing a report, signed in the capacity of a licensed acupuncturist, which the licensee knows to be false, intentionally or negligently failing to file a report or record required by state or federal law, willfully impeding or obstructing such filing or inducing another person to do so.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ercising influence within a patient-acupuncturist relationship for purposes of engaging a patient in sexual activity, or engaging or attempting to engage a patient in verbal or physical sexual activity. The usual recommended penalty shall be an administrative fine of up to $1000.00 and a six (6) month suspension immediately followed by a two (2) year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king misleading, deceptive, untrue, or fraudulent representations in or related to the practice of acupuncture or employing a trick or scheme in the practice of acupuncture when such scheme or trick fails to conform to the generally prevailing standards of treatment in the community. The usual recommended penalty shall be a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oliciting patients, either personally or through an agent, through the use of fraud, intimidation, undue influence, or a form of overreaching or vexatious conduct. The usual recommended penalty shall be reprimand and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ing to keep written medical records which are consistent with the practitioner’s style of acupuncture justifying the course of treatment of the patient. The usual recommended penalty shall be an administrative fine of up to $800.00 and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xercising influence on the patient to exploit the patient for the financial gain of the licensee or of a third party. The usual recommended penalty shall be an administrative fine of up to $800.00 and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Being unable to practice acupuncture with reasonable skill and safety to patients by reason of illness, use of alcohol, drugs, narcotics, chemicals, or any other type of material or as a result of any mental or physical condition. The usual recommended penalty shall be suspension of the license to practice acupuncture until such time as the licensee can, to the Board’s satisfaction, demonstrate rehabil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ross or repeated malpractice or the failure to practice acupuncture with that level of care, skill, and treatment which is recognized by a reasonably prudent, similar acupuncturist as being acceptable under similar conditions and circumstances. The usual recommended penalty shall be a reprimand and an administrative fine of up to $8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acticing or offering to practice beyond the scope permitted by law or accepting and performing professional responsibilities which the licensee knows or has reason to know that he or she is not competent to perform. The usual recommended penalty shall be suspension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Delegating or contracting for professional responsibilities by a person when the licensee delegating or contracting for such responsibilities knows or has reason to know that such person is not qualified by training, experience, or licensure to perform them. The usual recommended penalty shall be an administrative fine of up to $500.00 and a six (6) month suspension immediately followed by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Violating any provision of Chapter 457 or 456, F.S., a rule of the Board or Department, or a lawful order of the Board previously entered in a disciplinary hearing or failing to comply with a lawfully issued subpoena of the department. The usual recommended penalty shall be an administrative fine of up to $1000.00 and a six (6) month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Conspiring with another to commit an act, or committing an act, which would tend to coerce, intimidate, or preclude another licensee from lawfully advertising his or her services. The usual recommended penalty shall be an administrative fine of up to $500.00 and a one year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raud or deceit or gross negligence, incompetence, or misconduct in the operation of a course of study. The usual recommended penalty shall be an administrative fine of up to $1000.00 and a two year prohibition against the licensee’s operation of courses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ailing to comply with state, county, or municipal regulations or reporting requirements, relating to public health and the control of contagious and infectious diseases. The usual recommended penalty shall be an administrative fine of up to $1000.00 and a one year probation with suc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ailing to comply with any rule of the Board relating to health and safety, including, but not limited to, the sterilization of needles and equipment and the disposal of potentially infectious materials. The usual recommended penalty shall be an administrative fine of up to $1000.00 and a one year probation with terms and conditions as set forth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Failing to comply with continuing education requirements, including requirements for HIV/AIDS education. The usual recommended penalty shall be an administrative fine of up to $500.00 and making up all uncompleted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Having been found liable in a civil proceeding for knowingly filing a false report or complaint with the department against another licensee. The usual recommended penalty shall be an administrative fine of up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Improperly interfering with an investigation or inspection authorized by statute, or with any disciplinary proceeding. The usual recommended penalty shall be an administrative fine of up to $500.00 and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Failing to report to the Board in writing with 30 days after the licensee has been convicted or found guilty of, or entered a pleas of nolo contendere to, regardless of adjudication, a crime in any jurisdiction. The usual recommended penalty shall be an administrative fine of up to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Using information about people involved in a motor vehicle accident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solicitation of the people involved in such accidents. The usual recommended penalty shall include from a fine of up to $500.00 to and including suspension of the licensee’s license to practice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Practicing acupuncture injection therapy without first providing notice to the Board of intent to practice acupuncture injection therapy and proof of successful completion of the required course of study. For the purpose of this rule the required course of study for the practice of acupuncture injection therapy shall not be a home study course and the required course shall at a minimum require 60 hours of training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and development of acupuncture injec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fferenti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concepts, and patho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ture, function, channels entered, and contraindications of herbal, homeopathic, and nutritional injec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eases amenable to treatment with acupuncture injection therapy and the injectables appropriate to treat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dentification of appropriate points for treatment, including palp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review of anatomy and referral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iversal precautions including management of blood borne pathogens and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Procedures for injections, including preparing the injectables, contraindications and precau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10 hours of clinical practice on a patient or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dministration techniques and equipment needed. The usual recommended penalty shall be revocation and a fine of $1,000.00.</w:t>
      </w:r>
    </w:p>
    <w:p>
      <w:pPr>
        <w:pStyle w:val="Normal"/>
        <w:overflowPunct w:val="false"/>
        <w:spacing w:lineRule="atLeast" w:line="260"/>
        <w:ind w:firstLine="360"/>
        <w:textAlignment w:val="baseline"/>
        <w:rPr>
          <w:color w:val="000000"/>
          <w:sz w:val="20"/>
          <w:lang w:val="en-US" w:eastAsia="en-US"/>
        </w:rPr>
      </w:pPr>
      <w:r>
        <w:rPr>
          <w:color w:val="000000"/>
          <w:sz w:val="20"/>
          <w:lang w:val="en-US" w:eastAsia="en-US"/>
        </w:rPr>
        <w:t>(dd)  Being convicted of, or entering a plea of guilty or nolo contendere to, any misdemeanor or felony, regardless of adjudication, under 18 U.S.C. s. 669, ss. 285-287, s. 371, s. 1001, s. 1035, s. 1341, s. 1343, s. 1347, s. 1349, or s. 1518, or 42 U.S.C. ss. 1320a-7b, relating to the Medicaid program. Section 456.072(1)(ii), F.S.  The usual recommended penalty for the first offense shall be revocation and a fine of $10,000, or in the case of application for licensure, denial of licence.</w:t>
      </w:r>
    </w:p>
    <w:p>
      <w:pPr>
        <w:pStyle w:val="Normal"/>
        <w:overflowPunct w:val="false"/>
        <w:spacing w:lineRule="atLeast" w:line="260"/>
        <w:ind w:firstLine="360"/>
        <w:textAlignment w:val="baseline"/>
        <w:rPr>
          <w:color w:val="000000"/>
          <w:sz w:val="20"/>
          <w:lang w:val="en-US" w:eastAsia="en-US"/>
        </w:rPr>
      </w:pPr>
      <w:r>
        <w:rPr>
          <w:color w:val="000000"/>
          <w:sz w:val="20"/>
          <w:lang w:val="en-US" w:eastAsia="en-US"/>
        </w:rPr>
        <w:t>(ee)  Failing to remit the sum owed to the State for an overpayment from the Medicaid Program pursuant to a final order, judgment, or Stipulation or settlement. Section 456.072(1)(jj), F.S.  The usual recommended penalty shall be Reprimand and a fine of $2,500 up to Revocation and a fine of $5,000.</w:t>
      </w:r>
    </w:p>
    <w:p>
      <w:pPr>
        <w:pStyle w:val="Normal"/>
        <w:overflowPunct w:val="false"/>
        <w:spacing w:lineRule="atLeast" w:line="260"/>
        <w:ind w:firstLine="360"/>
        <w:textAlignment w:val="baseline"/>
        <w:rPr>
          <w:color w:val="000000"/>
          <w:sz w:val="20"/>
          <w:lang w:val="en-US" w:eastAsia="en-US"/>
        </w:rPr>
      </w:pPr>
      <w:r>
        <w:rPr>
          <w:color w:val="000000"/>
          <w:sz w:val="20"/>
          <w:lang w:val="en-US" w:eastAsia="en-US"/>
        </w:rPr>
        <w:t>(ff)  Being terminated from the state Medicaid Program pursuant to Section 409.913, F.S., any other state Medicaid program, or the federal Medicare program, unless eligibility to participate in the program from which the practitioner was terminated has been restored. Section 456.072(1)(kk), F.S. The usual recommended penalty shall be Probation and a fine of $1,000 up to Revocation and a fine of $10,000.</w:t>
      </w:r>
    </w:p>
    <w:p>
      <w:pPr>
        <w:pStyle w:val="Normal"/>
        <w:overflowPunct w:val="false"/>
        <w:spacing w:lineRule="atLeast" w:line="260"/>
        <w:ind w:firstLine="360"/>
        <w:textAlignment w:val="baseline"/>
        <w:rPr>
          <w:color w:val="000000"/>
          <w:sz w:val="20"/>
          <w:szCs w:val="20"/>
          <w:lang w:val="en-US" w:eastAsia="en-US"/>
        </w:rPr>
      </w:pPr>
      <w:r>
        <w:rPr>
          <w:color w:val="000000"/>
          <w:sz w:val="20"/>
          <w:lang w:val="en-US" w:eastAsia="en-US"/>
        </w:rPr>
        <w:t>(gg)  Being convicted of, or entering a plea of guilty or nolo contendere to, any misdemeanor or felony, regardless of adjudication, a crime in any jurisdiction which related to health care fraud. Section 456.072(1)(ll), F.S.  The usual recommended penalty shall be revocation and a fine of $10,000, or in the case of application for licensure, denial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ed upon consideration of the following factors, the Board may impose disciplinary action other than those penalties recommen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repetitions of offenses, other than an adjudicated offense for which the licensee is presently being pen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ngth of time sinc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ime the licensee has practiced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ctual damage, physical or otherwis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efforts for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ttempts by the licensee to correct or stop a violation or refusal of a licensee to correct or stop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action relating to discipline or denial of a certificate or license in another state including, findings of guilt or innocence, standards applied,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other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imposed by the Board pursuant to subsection 64B1-9.001(1), F.A.C., may be imposed in combination or individually, but may not exceed the limitations enumer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al to certify to the Agency an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riction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osition of an administrative fine not to exceed $100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ement of the acupuncturist on probation for a period of time and subject to such conditions as the Board may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 For applicants, any and all offenses listed herein are sufficient for refusal to certify an application for licensure. In addition to the penalty imposed, the Board shall recover the costs of investigation and prosecution of the case. Additionally, if the Board makes a finding of pecuniary benefit or self-gain related to the violation, then the Board shall require refunds of fees billed and collected from the patient or a third party on behalf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ng Section 456.072(1)(gg) F.S., by failing to comply with, failing to successfully complete, or being terminated from an impaired practitioner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st Offense: Suspension until compliant up to Suspension until compliant with, followed by up to five years probation wit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ond or Subsequent Offense: Up to $2,000.00 fine, Suspension until compliant followed by up to five years probation with conditions,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subsections (1) through (4) above shall not be construed as to prohibit civil action or criminal prosecution as provided in Section 457.116 or 456.072, F.S., and the provision of subsections (1) through (4) above shall not be construed so as to limit the ability of the Board to enter into binding stipulations with accused parties as per Section 120.5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1), 457.104 FS. Law Implemented 456.072, 456.079, 457.109 FS. History–New 12-8-86, Amended 8-6-89, Formerly 21AA-9.001, 61F1-9.001, Amended 11-21-95, Formerly 59M-9.001, Amended 8-3-00, 5-20-02, 5-24-04, 1-26-06, 5-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12:00Z</dcterms:created>
  <dc:creator>FLRules_Word</dc:creator>
  <dc:description/>
  <cp:keywords/>
  <dc:language>en-US</dc:language>
  <cp:lastModifiedBy>FLRules_Word</cp:lastModifiedBy>
  <dcterms:modified xsi:type="dcterms:W3CDTF">2012-04-16T19:12:00Z</dcterms:modified>
  <cp:revision>1</cp:revision>
  <dc:subject/>
  <dc:title>64B1-9</dc:title>
</cp:coreProperties>
</file>