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5.0025 Security and Monitoring Procedures for Licensur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1)(d) FS. Law Implemented 456.017(1)(d) FS. History–New 2-8-82, Formerly 21L-24.18, 21L-24.018, 64B7-24.018, 61G11-25.0025, Amended 2-4-99, Repealed 5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4:00Z</dcterms:created>
  <dc:creator>FLRules_Word</dc:creator>
  <dc:description/>
  <cp:keywords/>
  <dc:language>en-US</dc:language>
  <cp:lastModifiedBy>FLRules_Word</cp:lastModifiedBy>
  <dcterms:modified xsi:type="dcterms:W3CDTF">2017-09-20T16:24:00Z</dcterms:modified>
  <cp:revision>1</cp:revision>
  <dc:subject/>
  <dc:title>64B7-25</dc:title>
</cp:coreProperties>
</file>