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2.004 Standards for Transfer of Cred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 FS. Law Implemented 480.033(9), 480.041(1)(b) FS. History–New 3-25-86, Formerly 21L-32.004, Amended 9-30-93, Formerly 61G11-32.004, Amended 2-27-06, Repealed 5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07:00Z</dcterms:created>
  <dc:creator>FLRules_Word</dc:creator>
  <dc:description/>
  <cp:keywords/>
  <dc:language>en-US</dc:language>
  <cp:lastModifiedBy>FLRules_Word</cp:lastModifiedBy>
  <dcterms:modified xsi:type="dcterms:W3CDTF">2017-09-20T18:07:00Z</dcterms:modified>
  <cp:revision>1</cp:revision>
  <dc:subject/>
  <dc:title>64B7-32</dc:title>
</cp:coreProperties>
</file>