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01 Collection and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45, 491.015 FS. Law Implemented 491.0145 FS. History–New 12-10-90, Formerly 21-28.001, 61-28.001, 59FF-28.001, Repealed 5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