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F-10.004 F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54.011(5) FS. Law Implemented 154.011 FS. History–New 3-2-88, Formerly 10D-101.005, Repealed 4-29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26:00Z</dcterms:created>
  <dc:creator>FLRules_Word</dc:creator>
  <dc:description/>
  <cp:keywords/>
  <dc:language>en-US</dc:language>
  <cp:lastModifiedBy>FLRules_Word</cp:lastModifiedBy>
  <dcterms:modified xsi:type="dcterms:W3CDTF">2013-04-17T12:26:00Z</dcterms:modified>
  <cp:revision>1</cp:revision>
  <dc:subject/>
  <dc:title>64F-10</dc:title>
</cp:coreProperties>
</file>