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12 Educational Research Center for Child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ducational Research Center for Child Development at Florida Atlantic University is established to provide educational opportunities and practical experience to Florida Atlantic Students through internships, supervised teaching and research experiences; and to provide a high-quality educational environment/experience for the children of FAU students, staff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Director for the Center, selected by the Board of Directors of the Center. The Board of Directors shall consist of the President of the University or his/her designee, the Student Government Association President or his/her designee, the Chairperson of each department participating in the Center or his/her designee, and one parent for each 50 children enrolled in the Center, elected by the parents of children enrolled in the center. The Director of the Center shall be an ex officio, nonvoting member of the Board. The Board shall establish local policies and perform local oversight and operational guidance for the Center, and insure that the ERCCD is operated in accordance with the laws of Florida and regulations of Florida Atlantic University and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nter is funded through Capital Improvement Trust Fund Fees and user’s fees. Operations may also be financed by Student Activity and Service Fee allocations, grants, and donations, in accordance with the law. The Center shall receive and monitor funds in accordance with the laws of Florida and the rules and regulations of Florida Atlantic University and the Board of Re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09(1), (3)(m), 240.531 FS. Law Implemented 240.209(1), (3)(m), 240.531 FS, 6C-10.004, F.A.C. History– New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