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4F-16.008 Limitation of Income Elig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54.011(5) FS. Law Implemented 154.011 FS. History–New 10-14-93, Amended 8-2-94, 4-29-96, Formerly 10D-121.009, Amended 6-17-03, Repealed 4-29-12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55:00Z</dcterms:created>
  <dc:creator>FLRules_Word</dc:creator>
  <dc:description/>
  <cp:keywords/>
  <dc:language>en-US</dc:language>
  <cp:lastModifiedBy>FLRules_Word</cp:lastModifiedBy>
  <dcterms:modified xsi:type="dcterms:W3CDTF">2017-10-11T14:55:00Z</dcterms:modified>
  <cp:revision>1</cp:revision>
  <dc:subject/>
  <dc:title>64F-16</dc:title>
</cp:coreProperties>
</file>