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5.006 Designation of Free-Freshwater Fishing Days; License Requirements and Regulation Compliance.</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Notwithstanding the provisions of Section 379.354, F.S., any person may take or attempt to take freshwater fish for noncommercial purposes during “Free-Freshwater Fishing Days” without obtaining or possessing a license as otherwise required by that section. “Free-Freshwater Fishing Day-Spring” is hereby designated as that period, commencing at 12:01 a.m. and ending 11:59 p.m. on the first Saturday in April, </w:t>
      </w:r>
      <w:r>
        <w:rPr>
          <w:sz w:val="20"/>
          <w:szCs w:val="20"/>
          <w:lang w:val="en-US" w:eastAsia="en-US"/>
        </w:rPr>
        <w:t xml:space="preserve">and “Free-Freshwater Fishing Day-Summer” is hereby designated as that period, commencing at 12:01 a.m. and ending at 11:59 p.m. on the second Saturday in June, </w:t>
      </w:r>
      <w:r>
        <w:rPr>
          <w:color w:val="000000"/>
          <w:sz w:val="20"/>
          <w:szCs w:val="20"/>
          <w:lang w:val="en-US" w:eastAsia="en-US"/>
        </w:rPr>
        <w:t>or such other period as may be specified by order of the Commission. Any person taking or attempting to take freshwater fish during said periods shall comply with all other laws or regulations governing the holders of freshwater fishing licenses, and all other conditions and limitations regulating the taking of freshwater fish as are impos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ing Authority Art. IV, Sec. 9, Fla. Const., 379.1025, 379.354 FS. Law Implemented Art. IV, Sec. 9, Fla. Const., 379.354 FS. History–New 6-20-90, Amended 2-25-99, Formerly 39-5.006, Amended 5-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9:00Z</dcterms:created>
  <dc:creator>FLRules_Word</dc:creator>
  <dc:description/>
  <cp:keywords/>
  <dc:language>en-US</dc:language>
  <cp:lastModifiedBy>FLRules_Word</cp:lastModifiedBy>
  <dcterms:modified xsi:type="dcterms:W3CDTF">2012-04-16T19:39:00Z</dcterms:modified>
  <cp:revision>1</cp:revision>
  <dc:subject/>
  <dc:title>68A-5</dc:title>
</cp:coreProperties>
</file>