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5.004 Faculty Evalu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will implement the provisions of Rule 6C-5.221, F.A.C., which requires that each faculty member be evaluated annually on the basis of his or her total performance in fulfilling responsibilities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nnual evaluation shall take place during the Spring Semester and shall evaluate the faculty member’s performance during the previous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Department Chairperson or comparable administrator in an academic unit, shall be responsible for developing and collecting appropriate date required to evaluate the teaching, research and other creative activities, service and other University duties of each department faculty member. Faculty members with duties performed under the supervision of University officials such as Deans, Directors or the University Provost may have the performance of these duties evaluated by their immediate supervi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faculty member’s performance evaluation shall include a summary written by the Department Chairperson based where appropriate upon evaluations by the member’s colleagues and consideration of student evaluations of teaching. In completing this summary cognizance shall be taken of the duties formally assigned to the faculty member each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valuation shall be based on performance in the areas of teaching, research and other creative activity, service including service to public schools, where applicable, and other University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re appropriate, the evaluation shall include evaluations by students, other faculty members, public school officials, and other University officials responsible for supervision of the faculty memb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245(1) FS. Law Implemented 240.245 FS. History–New 7-20-76, Formerly 6C5-5.04, Amended 11-1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5 PERSONNEL</dc:title>
</cp:coreProperties>
</file>