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5-5.005 Limited Access to Employee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ntents of employee evaluation files shall be confidential, and shall conform to the requirements of applicable law rules and collective bargaining agreements. Employee evaluation files shall not be disclosed except to the evaluated employee, to persons so authorized by the employee, to University officials whose duties require access to the file in accordance with University and departmental evaluation and supervisory procedures, to the President and to the President’s designees in the discharge of official responsibilities as provided in rule 6C5-1.002, F.A.C., and as may be provided by law. Refer to FAU rule 6C5-1.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240.253 FS. Law Implemented 240.253 FS. History–New 10-17-79, Formerly 6C5-5.05, Amended 11-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08:00Z</dcterms:created>
  <dc:creator>FLRules_Word</dc:creator>
  <dc:description/>
  <cp:keywords/>
  <dc:language>en-US</dc:language>
  <cp:lastModifiedBy>FLRules_Word</cp:lastModifiedBy>
  <dcterms:modified xsi:type="dcterms:W3CDTF">2018-11-27T20:08:00Z</dcterms:modified>
  <cp:revision>1</cp:revision>
  <dc:subject/>
  <dc:title>6C5-5</dc:title>
</cp:coreProperties>
</file>