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rugs, Devices and Cosmetic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rug Wholesale Distributor Advisory Council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May 17, 2012, 9:30 a.m.</w:t>
      </w:r>
    </w:p>
    <w:p>
      <w:pPr>
        <w:pStyle w:val="Normal"/>
        <w:rPr/>
      </w:pPr>
      <w:r>
        <w:rPr/>
        <w:t>PLACE: Conference Call: 1(888)808-6959, Conference Code: 6623823948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A copy of the agenda may be obtained by contacting: A copy of the agenda can be obtained 7 days prior to the meeting at the below website: http://www.myfloridalicense.com/dbpr/ddc/ council_meeting.html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Drugs, Devices and Cosmetics Program, (850)717-18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rugs, Devices and Cosmetics Program, 1940 N. Monroe Street, Suite 26A, Tallahassee, FL 32399-1047, (850)717-1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36:00Z</dcterms:created>
  <dc:creator>jmcollins</dc:creator>
  <dc:description/>
  <cp:keywords/>
  <dc:language>en-US</dc:language>
  <cp:lastModifiedBy>jmcollins</cp:lastModifiedBy>
  <dcterms:modified xsi:type="dcterms:W3CDTF">2012-04-25T19:37:00Z</dcterms:modified>
  <cp:revision>1</cp:revision>
  <dc:subject/>
  <dc:title>DEPARTMENT OF BUSINESS AND PROFESSIONAL REGULATION</dc:title>
</cp:coreProperties>
</file>