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08 Tenur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dures which follow shall apply to the granting of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Tenure is a guarantee of continued employment of faculty members as defined by Board of Regents’ rule and by collective bargain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riteria. The criteria for faculty tenure at Florida Atlantic University are achievement and highly competent performance in the areas of: 1. teaching; 2. scholarly research or creative activity; and 3. service to the University and to the community. This section is to be consistent with requirements in Rule 6C-5.22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ure consideration may be commenced by nomination by Department Chairperson, Division Head, Dean, nomination by the President as set forth in subsection (10), or may be self-initiated. In either case the faculty member will be notified by the Dean that he/she is eligible to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Chairperson or Division Head shall submit the names of candidates for tenure to the tenured faculty of the Department. The tenured faculty of the Department shall be polled by secret ballot regarding recommendations about each candidate eligible for tenure. These recommendations will be forwarded to the Department Chairperson or Division Head who shall write a recommendation to the Dean of the College regarding each nominee for tenure and report the vote of tenure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College shall elect a committee of faculty members to serve in an advisory capacity to the Dean of the College regarding recommendations for promotion and tenure. The College Committee shall set out the procedures it will use to evaluate a candidate’s attainment of the criteria for granting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an shall convene the College Committee on Promotion and Tenure to make recommendations concerning those faculty members who have been nominated for tenure. The Committee will be provided with the available pertinent materials for all such candidates. The Dean must give consideration to the Committee’s recommendations but need not follow them. The Dean shall also seek recommendations from qualified scholars in pertinent disciplines both within and outside the University and from such supervisory sources as deemed appropriate. The Dean will make the decision to give a favorable or unfavorable recommendation to a candidate for tenure and will forward the written recommendation along with appropriate background materials to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Vice President for Academic Affairs may submit the names, and available pertinent material for candidates for tenure to the University Committee on Promotion and Tenure. This Committee shall be comprised of the Chairpersons of the College Committees on Promotion and Tenure. The University Committee shall review and make its recommendations regarding those candidates which it has considered. The recommendations shall be communicated in writing to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Vice President for Academic Affairs must give consideration to such recommendations in arriving at a decision to award tenure but need not follow the recommendation of the University Committee. The Vice President for Academic Affairs may also seek recommendations from other faculty and supervisory sources and will then make a written recommendation to the President of the University and forward all appropriate materials for the Presiden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resident shall make the final recommendation on the granting of tenure for faculty members and the President or designee shall communicate favorable recommendations to the chancellor for final action by the Board of Regents. Tenure may only be granted by affirmative act of the Board of Regents. The faculty members being considered shall be notified in writing of the President’s decision. This notification will constitute final ac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andidate will be notified in writing at the Departmental, College and University level of an unfavorable tenur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hing herein shall limit the authority of the President to nominate a faculty member for tenure and forward such recommendation as provided in subsection (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6) FS., 6C-5.225, F.A.C. History–New 4-20-81, Formerly 6C5-5.08,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