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09 Termination, Suspension and Other Disciplinary Action for Cause for Instructional and Research and Administrative and Professional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applies to instructional and research and administrative and professional employees not covered by a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Cau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ob-related misconduct, such as malfeasance, misfeasance and nonfea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misconduct such as defined in FAU Rule 6C5-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n employee may be terminated or suspended for cause. An employee shall be given written notice of termination or suspension by the President or the Vice President to whom the employee reports. The notice shall state the reason for the termination or suspension. The termination or suspension imposed under this sub-section shall take effect when the time for filing a grievance has passed or when final administrative action has been taken under the grievance procedure in this chapter. During the period following notice, the employee may be reassigned at the discretion of the President or Vice President to whom the employe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Vice President to whom the employee reports retains the right to impose disciplinary action, other than termination or suspension, for cause. The employee shall be given written notice of any disciplinary action. The President or Vice President to whom the employee reports shall state in the notice reasons for the disciplinary action. Any disciplinary action taken under this section shall be subject to the grievance procedure set out in this chapter. Counselling shall not be considered disciplinary action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spension pending investigation. Notwithstanding the provisions of subsection (3) above, the President or Vice President to whom the employee reports may immediately suspend an employee from the performance of duties with or without pay when the President or Vice President to whom the employee reports has reason to believe that the employee’s presence on the job would adversely affect the functioning of the employee’s office or the University, or jeopardize the safety or welfare of other employees, colleagues, or students. A suspension may be with or without pay, pending final administrative action as determined by deadlines for filing grievances. Within two work days, excluding weekends and official holidays, the President or Vice President to whom the employee reports shall serve written notice upon the employee including a statement of the reasons for any action taken. If the employee has been suspended without pay and ultimately prevails in the grievance procedure, the employee shall be reinstated with back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 Notices given under this rule shall be hand-delivered or sent “return receipt requested” to the employee’s address of record with the University. It is the duty of employees to keep current their address of record by notification to the University Personnel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120.53(1)(a) FS. Law Implemented 240.227 FS. History–New 7-6-81, Formerly 6C5-5.09, Amended 11-11-87, 6-7-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