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COMMUNITY AFFAIR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ivision of Housing and Community Development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Florida Building Commission</w:t>
      </w:r>
      <w:r>
        <w:rPr/>
        <w:t>, “The Commission”, Screen Enclosure Workgroup announces a public meeting to which all persons are invited.</w:t>
      </w:r>
    </w:p>
    <w:p>
      <w:pPr>
        <w:pStyle w:val="Normal"/>
        <w:rPr/>
      </w:pPr>
      <w:r>
        <w:rPr/>
        <w:t>DATE AND TIME: Wednesday, May 16, 2012, 1:00 p.m. – until completion</w:t>
      </w:r>
    </w:p>
    <w:p>
      <w:pPr>
        <w:pStyle w:val="Normal"/>
        <w:rPr/>
      </w:pPr>
      <w:r>
        <w:rPr/>
        <w:t>PLACE: Meeting to be conducted using media technology: specifically, Webinar and Conference Call. YOU MUST ACCESS BOTH THE WEBINAR for VISUAL AIDS ONLY and the TELECONFERENCE for AUDIO ONLY. Conference Call: 1(888)808-6959, Code: 2059360213; To access the Webinar go to: https://suncom.webex.com/suncom/j.php?ED= 190299757&amp;UID=1406990317&amp;RT=MiMxMQ%3D%3D; Public point of access: Room 250L, 2555 Shumard Oak Boulevard, Tallahassee, Florida</w:t>
      </w:r>
    </w:p>
    <w:p>
      <w:pPr>
        <w:pStyle w:val="Normal"/>
        <w:rPr/>
      </w:pPr>
      <w:r>
        <w:rPr/>
        <w:t>GENERAL SUBJECT MATTER TO BE CONSIDERED: To review and discuss comments received regarding the proposed alternative screen enclosure design.</w:t>
      </w:r>
    </w:p>
    <w:p>
      <w:pPr>
        <w:pStyle w:val="Normal"/>
        <w:rPr/>
      </w:pPr>
      <w:r>
        <w:rPr/>
        <w:t>A copy of the agenda may be obtained by contacting: Refer to http://www.floridabuilding.org/fbc/meetings/1_meetings.htm or contact: Mr. Jim Richmond or Ms. Marlita Peters, Building Codes and Standards Office, Department of Business and Professional Regulation, 2555 Shumard Oak Boulevard, Tallahassee, Florida 32399-0772, (850)487-1824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10 days before the workshop/meeting by contacting: Ms. Pat Harvey, Building Codes and Standards Office, Department of Business and Professional Regulation, 25555 Shumard Oak Boulevard, Tallahassee, Florida 32399-0772, (850)487-1824 or Fax: (850)414-8436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/>
        <w:t>For more information, you may contact: Refer to http://www.floridabuilding.org/fbc/meetings/1_meetings.htm or contact: Mr. Jim Richmond or Marlita Peters, Building Codes and Standards Office, Department of Business and Professional Regulation, 2555 Shumard Oak Boulevard, Tallahassee, Florida 32399-0772, (850)487-1824 or Fax: (850)414-8436, Website: www.floridabuilding.org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9" TargetMode="External"/><Relationship Id="rId3" Type="http://schemas.openxmlformats.org/officeDocument/2006/relationships/hyperlink" Target="https://www.flrules.org/gateway/organization.asp?id=37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20:34:00Z</dcterms:created>
  <dc:creator>jmcollins</dc:creator>
  <dc:description/>
  <cp:keywords/>
  <dc:language>en-US</dc:language>
  <cp:lastModifiedBy>jmcollins</cp:lastModifiedBy>
  <dcterms:modified xsi:type="dcterms:W3CDTF">2012-04-24T20:34:00Z</dcterms:modified>
  <cp:revision>2</cp:revision>
  <dc:subject/>
  <dc:title>The Florida Building Commission, “The Commission”, Screen Enclosure Workgroup announces a public meeting to which all persons are invited</dc:title>
</cp:coreProperties>
</file>