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Dentistry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4B5-2.0144</w:t>
        </w:r>
      </w:hyperlink>
      <w:r>
        <w:rPr/>
        <w:t>: Licensure Requirements for Dental Hygiene Applicants from Unaccredited Dental Schools or Colleges</w:t>
      </w:r>
    </w:p>
    <w:p>
      <w:pPr>
        <w:pStyle w:val="Normal"/>
        <w:rPr/>
      </w:pPr>
      <w:r>
        <w:rPr/>
        <w:t>NOTICE IS HEREBY GIVEN that on April 11, 2012, the Board of Dentistry, received a petition for a variance and waiver filed by Edgardo Hernandez, seeking a waiver or variance of Rule 64B5-2.0144, F.A.C., asking that the Board grant his license as a Dental Hygienist based on his prior experience in Columbia as a licensed and practicing dentist and that he only failed the computer simulated Clinical Examination by one (1) point, with a score of 74%. Alternatively, if not granted, Petitioner is requesting the State allow him to retake the computer simulated Clinical Examination without being required to retake the remedial coursework.</w:t>
      </w:r>
    </w:p>
    <w:p>
      <w:pPr>
        <w:pStyle w:val="Normal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4:00Z</dcterms:created>
  <dc:creator>clbrown</dc:creator>
  <dc:description/>
  <cp:keywords/>
  <dc:language>en-US</dc:language>
  <cp:lastModifiedBy>clbrown</cp:lastModifiedBy>
  <dcterms:modified xsi:type="dcterms:W3CDTF">2012-04-26T16:46:00Z</dcterms:modified>
  <cp:revision>1</cp:revision>
  <dc:subject/>
  <dc:title/>
</cp:coreProperties>
</file>