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5-5.011 Grievance Proced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urpose of this rule is to set out a procedure for the investigation and resolution of grievances filed by instructional and research faculty and administrative and professional staff members at Florida Atlantic University who are not subject to the terms of collective bargaining agreements, or to University Support Personnel Service (U.S.P.S.)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Job-related problems should be resolved, whenever possible, before the filing of a grievance. Open communication and informal resolution are encouraged so as to avoid the necessity for formal griev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burden of proof shall be on the University in grievances alleging a dispute concerning terminations for cause. In all other cases, the burden of proving a grievance, by a preponderance of evidence, shall be on the griev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t is the purpose of this procedure to provide a complete response to a grievance and to discourage multiple processing of the same issue. Therefore, if prior to or while seeking resolution of a dispute under this rule, a grievant seeks resolution of the matter in any other forum, administrative or judicial, FAU shall have no obligation to entertain or proceed further with the matter pursuant to this rule. Further, since it is not intended that the grievance procedure be a device for appellate review, the response of the President or designee to a recommended order of a presiding officer acting pursuant to Chapter 120, F.S., or to another individual or group having appropriate jurisdiction in any other procedure shall not be an act or omission giving rise to a grievance under this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l time limits contained in this rule may be extended by agreement of the parties. Upon failure of the grievant to file an appeal within the time limits provided in this rule, the grievance shall be deemed to have been resolved at the prior st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erm “grievance” means a dispute concerning the grievant’s rights regarding the terms and conditions of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term “grievant” means a member or members of the instructional and research or administrative and professional staff, not governed by a collective bargaining agreement, or by U.S.P.S. rules, who has filed a grievance and whose rights have been directly affected by an act or omission of a Supervisor or Administrator at FAU.</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term “days” means calendar days. In the event an action falls due on Saturday, Sunday or a state holiday, the action will be considered timely if it is accomplished by 5:00 p.m. on the following business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term “counsel” means a lawyer or lay ad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term “party” means FAU or the griev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tep One – All grievances shall be filed with the person designated by the President as Step One Representative for the unit in which the grievant performs duties, within 15 days following the act or omission giving rise thereto, or the date on which the grievant knew or reasonably should have known of such act or omission if that date is later. The written grievance shall contain the following information: The grievant’s name, name and address of counsel, if any, specific provision(s) of BOR rules under agency Title designation 6C, F.A.C., if any, or FAU rules under agency Title designation 6C5, F.A.C., or other rule, statute or agreement claimed to have been violated, a statement of the grievance, including the acts or omissions which are claimed to have given rise to the grievance, the remedy sought, and the grievant’s signature. The Step One Representative shall arrange an informal meeting, to be held within 15 days of the filing date, between the grievant and the grievant’s Supervisor. In advance of the Step One meeting, the grievant shall have the right, upon request, to a copy of identifiable documents relevant to the grievance. The Supervisor and Step One Representative shall have 7 days from the informal meeting to resolve the dispute to the satisfaction of both parties. The Step One Representative shall notify the grievant in writing of the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tep Two – If the grievant is not satisfied with the Step One decision, the grievant shall request in writing a conference with the appropriate Vice President by delivering a written request to the Vice President and a copy to the Step One Representative. This request must be made within 10 days of the date of the Step One decision. The Vice President or the Vice President’s designee shall schedule a conference, to be held within 7 days, with the grievant and any other persons believed to be necessary to the equitable settlement of the grievance. The Vice President or designee will endeavor to settle the dispute and will notify the grievant of the Step Two decision in writing within 5 days of the con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f the grievant is not satisfied with the decision of the Vice President, and the matter is one of substantial interest, the decision of the Vice President shall constitute final agency action and the grievant may proceed under Section 120.57, F.S., as amended, within 25 days of the decision of the Vice P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Step Three – The grievant may, within 25 days of the date of the Step Two decision, request a Step Three hearing in writing to the President and shall waive any other review procedures. The President or the President’s designee shall schedule a hearing pursuant to Section 120.57, F.S., to be held no sooner than 7 days and no later than 15 days of the request for hearing. The employee shall have the right at the hearing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view all evidence and argument against the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esent evidence and argument on all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bmit rebuttal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e represented by coun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ovide for transcription of testimony. The President or the President’s designee shall issue findings of fact and a final written order within 25 days of the conclusion of the hearing, which shall be final and binding.</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240.227(5), (6), 120.57, 120.53(1) FS. History–New 7-6-81, Formerly 6C5-5.11, Amended 11-11-8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1:00Z</dcterms:created>
  <dc:creator>Feng Xiao</dc:creator>
  <dc:description/>
  <cp:keywords/>
  <dc:language>en-US</dc:language>
  <cp:lastModifiedBy>Feng Xiao</cp:lastModifiedBy>
  <dcterms:modified xsi:type="dcterms:W3CDTF">2006-09-22T16:41:00Z</dcterms:modified>
  <cp:revision>2</cp:revision>
  <dc:subject/>
  <dc:title>CHAPTER 6C5-5 PERSONNEL</dc:title>
</cp:coreProperties>
</file>